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</w:t>
      </w:r>
      <w:r>
        <w:rPr/>
        <w:t>市国内饭店管理公司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1260"/>
        <w:gridCol w:w="1260"/>
        <w:gridCol w:w="1440"/>
        <w:gridCol w:w="1440"/>
        <w:gridCol w:w="1440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公司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译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城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情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管理的星级饭店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数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数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数（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数（间）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国内饭店管理公司只填报在本地区注册的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0:00Z</dcterms:created>
  <dc:creator>GeniusLuck</dc:creator>
  <dc:description/>
  <cp:keywords/>
  <dc:language>en-US</dc:language>
  <cp:lastModifiedBy>*</cp:lastModifiedBy>
  <cp:lastPrinted>2007-09-05T08:48:00Z</cp:lastPrinted>
  <dcterms:modified xsi:type="dcterms:W3CDTF">2008-11-10T08:22:00Z</dcterms:modified>
  <cp:revision>3</cp:revision>
  <dc:subject/>
  <dc:title>  附件2</dc:title>
</cp:coreProperties>
</file>