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旅游协会旅游教育分会管理办</w:t>
      </w:r>
      <w:r>
        <w:rPr>
          <w:rFonts w:ascii="黑体;SimHei" w:hAnsi="黑体;SimHei" w:cs="宋体;SimSun" w:eastAsia="黑体;SimHei"/>
          <w:sz w:val="28"/>
          <w:szCs w:val="28"/>
        </w:rPr>
        <w:t>法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讨论稿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一章  总  则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名称为中国旅游协会旅游教育分会（简称“中国旅游教育分会”）。英文名称为</w:t>
      </w:r>
      <w:r>
        <w:rPr>
          <w:rFonts w:eastAsia="宋体;SimSun" w:cs="宋体;SimSun" w:ascii="宋体;SimSun" w:hAnsi="宋体;SimSun"/>
          <w:sz w:val="28"/>
          <w:szCs w:val="28"/>
        </w:rPr>
        <w:t>China Tourism Education Association</w:t>
      </w:r>
      <w:r>
        <w:rPr>
          <w:rFonts w:ascii="宋体;SimSun" w:hAnsi="宋体;SimSun" w:cs="宋体;SimSun" w:eastAsia="宋体;SimSun"/>
          <w:sz w:val="28"/>
          <w:szCs w:val="28"/>
        </w:rPr>
        <w:t>（缩写为</w:t>
      </w:r>
      <w:r>
        <w:rPr>
          <w:rFonts w:eastAsia="宋体;SimSun" w:cs="宋体;SimSun" w:ascii="宋体;SimSun" w:hAnsi="宋体;SimSun"/>
          <w:sz w:val="28"/>
          <w:szCs w:val="28"/>
        </w:rPr>
        <w:t>CTEA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是中国旅游协会的分支机构，由中华人民共和国境内从事旅游教育的院校、培训机构及相关单位自愿组成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三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的宗旨是：贯彻国家有关旅游、教育方面的法律法规和方针政策；广泛团结和凝聚旅游教育各方面的力量，代表会员的共同利益，维护会员的合法权益；为会员、为行业、为政府服务，在会员与政府之间发挥桥梁和纽带作用；促进旅游人力资源的开发和旅游教育质量的提高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四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接受国家旅游局和中国旅游协会的领导，依照《中国旅游协会章程》和本《管理办法》开展工作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住所设在北京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二章  业务范围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六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宣传贯彻国家有关旅游业和教育的方针政策，协助旅游行政部门就旅游教育改革与发展的问题进行调查研究，提出意见与建议。并对旅游教育有关政策的运行进行跟踪研究，及时向政府部门反映会员单位的愿望和要求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七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为会员单位和旅游行政部门提供信息和咨询服务，沟通会员单位与旅游行政部门、旅游企业之间的联系，促进旅游教育与旅游业需求的紧密结合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八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组织开展教学研究、学术交流、科研合作、师资培训、教材编写、专题考察等活动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九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根据旅游业发展和行业、会员的需求，举办各类专项培训、专业论坛及展示活动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配合旅游行政部门，组织旅游理论研究，开展旅游科研立项、成果评定和推广，推动旅游科研工作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配合旅游行政部门，开拓旅游人才市场，促进旅游人才合理流动，提高旅游人才市场配置的效率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开展旅游业内外相关社团组织的联系与协作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三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开展旅游教育对外交流与合作，学习和借鉴国际先进经验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四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编印会刊及有关资料，开发建设本会网页，为会员提供综合服务的平台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承担国家旅游局和中国旅游协会委托的其他工作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三章  会  员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十六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实行团体会员制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七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凡加入本会的会员，自然成为中国旅游协会会员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十八条  </w:t>
      </w:r>
      <w:r>
        <w:rPr>
          <w:rFonts w:ascii="宋体;SimSun" w:hAnsi="宋体;SimSun" w:cs="宋体;SimSun" w:eastAsia="宋体;SimSun"/>
          <w:sz w:val="28"/>
          <w:szCs w:val="28"/>
        </w:rPr>
        <w:t>申请加入本会团体，须具备下列条件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承认《中国旅游协会章程》和本会的《管理办法》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有加入本会的意愿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（三）经有关部门批准设立的旅游教育、培训等机构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十九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入会程序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提交入会申请书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经常务理事会讨论通过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由本会秘书处办理会员登记手续，发放会员证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二十条  </w:t>
      </w:r>
      <w:r>
        <w:rPr>
          <w:rFonts w:ascii="宋体;SimSun" w:hAnsi="宋体;SimSun" w:cs="宋体;SimSun" w:eastAsia="宋体;SimSun"/>
          <w:sz w:val="28"/>
          <w:szCs w:val="28"/>
        </w:rPr>
        <w:t>会员享有以下权利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本会的选举权、被选举权和表决权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二）参加本会的活动； 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获得本会服务的优先权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对本会工作的建议、质询、批评和监督权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入会自愿、退会自由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二十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遵守《中国旅游协会章程》和本会《管理办法》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执行本会的决议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维护本会的合法权益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四）完成本会委托的工作，参加并支持本会组织的活动； 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按规定缴纳会费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向本会反映情况，提供有关资料，对本会工作提出意见和建议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二十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会员退会应书面通知本会，并交回会员证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二十三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本会实行年度缴纳会费注册登记制度，会员如在本年度不缴纳会费或不参加本会活动的，视为自动退会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员如有严重违反本管理办法的行为，经常务理事会表决通过，予以除名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四章  组织领导机构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十四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会员大会或会员代表大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会员大会或会员代表大会是本会的最高权力机构，其职权是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制定和修改《管理办法》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选举和产生理事会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（三）审议理事会工作报告和财务报告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审议并决定其他重大事项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会员大会或会员代表大会必须有</w:t>
      </w:r>
      <w:r>
        <w:rPr>
          <w:rFonts w:eastAsia="宋体;SimSun"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 w:eastAsia="宋体;SimSun"/>
          <w:sz w:val="28"/>
          <w:szCs w:val="28"/>
        </w:rPr>
        <w:t>以上会员出席方能召开，其决议须经到会会员半数以上表决通过方能生效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会员大会或会员代表大会每届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。因特殊情况需提前或延期换届的，须由理事会表决通过，报主管单位审定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二十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理事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理事会是会员大会或会员代表大会的执行机构，在会员大会闭会期间行使职权。理事会的职权是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执行会员大会的决议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根据国家旅游局的推荐意见，决定会长、副会长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筹备召开会员大会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向会员大会报告工作和财务状况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五）选举和产生常务理事； 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讨论通过本会管理办法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七）制定内部管理制度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八）决定其他重大事项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事会须有</w:t>
      </w:r>
      <w:r>
        <w:rPr>
          <w:rFonts w:eastAsia="宋体;SimSun"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 w:eastAsia="宋体;SimSun"/>
          <w:sz w:val="28"/>
          <w:szCs w:val="28"/>
        </w:rPr>
        <w:t>以上理事出席方能召开，其决议须经到会理事</w:t>
      </w:r>
      <w:r>
        <w:rPr>
          <w:rFonts w:eastAsia="宋体;SimSun"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 w:eastAsia="宋体;SimSun"/>
          <w:sz w:val="28"/>
          <w:szCs w:val="28"/>
        </w:rPr>
        <w:t>以上表决通过方能生效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事会每年至少召开一次会议；情况特殊的可采用通讯形式召开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二十六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常务理事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本会设常务理事会，由会长、副会长、常务理事和秘书长、副秘书长组成，总人数不超过理事会人数的四分之一。常务理事会在理事会闭会期间行使第二十四条第一、三、六、七项的职权并决定会员的吸收或除名，对理事会负责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务理事会须有</w:t>
      </w:r>
      <w:r>
        <w:rPr>
          <w:rFonts w:eastAsia="宋体;SimSun"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 w:eastAsia="宋体;SimSun"/>
          <w:sz w:val="28"/>
          <w:szCs w:val="28"/>
        </w:rPr>
        <w:t>以上的常务理事出席方能召开，其决议须经与会的常务理事</w:t>
      </w:r>
      <w:r>
        <w:rPr>
          <w:rFonts w:eastAsia="宋体;SimSun"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 w:eastAsia="宋体;SimSun"/>
          <w:sz w:val="28"/>
          <w:szCs w:val="28"/>
        </w:rPr>
        <w:t>以上表决通过方能生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常务理事会一般每年召开一次会议；情况特殊的也可采用通讯形式召开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二十七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会长、副会长、秘书长、副秘书长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会长、副会长、秘书长、副秘书长一般任期四年，因特殊情况需延长任期的，须经会员大会或会员代表大会通过，报中国旅游协会并国家旅游局审定。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秘书长、副秘书长为专职。秘书长、副秘书长人选由国家旅游局推荐，提交常务理事会通过。</w:t>
      </w:r>
    </w:p>
    <w:p>
      <w:pPr>
        <w:pStyle w:val="TextBodyIndent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长、副会长、秘书长、副秘书长人选发生变动，由常务理事会向会员通告。</w:t>
      </w:r>
    </w:p>
    <w:p>
      <w:pPr>
        <w:pStyle w:val="Style15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第二十八条</w:t>
      </w:r>
      <w:r>
        <w:rPr>
          <w:rFonts w:ascii="宋体;SimSun" w:hAnsi="宋体;SimSun" w:cs="宋体;SimSun"/>
          <w:sz w:val="28"/>
          <w:szCs w:val="28"/>
        </w:rPr>
        <w:t>　会长行使下列职权：</w:t>
      </w:r>
    </w:p>
    <w:p>
      <w:pPr>
        <w:pStyle w:val="Style15"/>
        <w:spacing w:lineRule="exact" w:line="4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召集和主持理事会、常务理事会；</w:t>
      </w:r>
    </w:p>
    <w:p>
      <w:pPr>
        <w:pStyle w:val="Style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查会员大会、理事会、常务理事会决议的落实情况；</w:t>
      </w:r>
    </w:p>
    <w:p>
      <w:pPr>
        <w:pStyle w:val="Style15"/>
        <w:tabs>
          <w:tab w:val="clear" w:pos="420"/>
          <w:tab w:val="decimal" w:pos="7920" w:leader="none"/>
          <w:tab w:val="decimal" w:pos="8280" w:leader="none"/>
        </w:tabs>
        <w:spacing w:lineRule="exact" w:line="4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代表本会签署有关重要文件。</w:t>
      </w:r>
    </w:p>
    <w:p>
      <w:pPr>
        <w:pStyle w:val="Style15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第二十九条</w:t>
      </w:r>
      <w:r>
        <w:rPr>
          <w:rFonts w:ascii="宋体;SimSun" w:hAnsi="宋体;SimSun" w:cs="宋体;SimSun"/>
          <w:sz w:val="28"/>
          <w:szCs w:val="28"/>
        </w:rPr>
        <w:t xml:space="preserve">  本会办事机构为秘书处，秘书长或副秘书长在常务理事会的领导下主持秘书处日常工作，组织实施年度工作计划等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五章  资产管理、使用原则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三十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本会经费来源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会费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海内外捐赠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政府资助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在核准的业务范围内开展活动或服务的收入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利息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其他合法收入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三十一条</w:t>
      </w:r>
      <w:r>
        <w:rPr>
          <w:rFonts w:ascii="宋体;SimSun" w:hAnsi="宋体;SimSun" w:cs="宋体;SimSun" w:eastAsia="宋体;SimSun"/>
          <w:sz w:val="28"/>
          <w:szCs w:val="28"/>
        </w:rPr>
        <w:t>　经费管理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本会年度会费按会员、理事、常务理事、副会长和会长单位五个档次收取，各档次标准由常务理事会决定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本会经费必须用于本会的业务范围和事业的发展，不得在会员中分配。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三）本会财务由中国旅游协会统一管理，经费实行独立核算。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四）本会的资产管理执行国家规定的财务管理制度，接受会员大会或会员代表大会的监督。资产来源属于国家拨款或社会捐赠、资助的，必须接受审计机关的监督，并将有关情况以适当方式向会员和社会公布。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五）本会换届或更换负责人之前，须进行离任财务审计。</w:t>
      </w:r>
    </w:p>
    <w:p>
      <w:pPr>
        <w:pStyle w:val="Style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本会的资产，任何单位、个人不得侵占、私分和挪用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三十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会专职工作人员的工资、保险和福利待遇等，由中国旅游协会按国家有关规定统一核准执行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六章  附  则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第三十三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管理办法经 年 月 日会员大会或会员代表大会表决通过即生效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三十四条  </w:t>
      </w:r>
      <w:r>
        <w:rPr>
          <w:rFonts w:ascii="宋体;SimSun" w:hAnsi="宋体;SimSun" w:cs="宋体;SimSun" w:eastAsia="宋体;SimSun"/>
          <w:sz w:val="28"/>
          <w:szCs w:val="28"/>
        </w:rPr>
        <w:t>本管理办法的解释权属本会的常务理事会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2:00Z</dcterms:created>
  <dc:creator>刘莉莉</dc:creator>
  <dc:description/>
  <cp:keywords/>
  <dc:language>en-US</dc:language>
  <cp:lastModifiedBy> </cp:lastModifiedBy>
  <cp:lastPrinted>2004-03-09T17:01:00Z</cp:lastPrinted>
  <dcterms:modified xsi:type="dcterms:W3CDTF">2008-07-14T07:32:00Z</dcterms:modified>
  <cp:revision>2</cp:revision>
  <dc:subject/>
  <dc:title>局通知</dc:title>
</cp:coreProperties>
</file>