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客房服务（中式铺床）比赛规则和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比赛内容</w:t>
      </w:r>
      <w:r>
        <w:rPr>
          <w:rFonts w:ascii="仿宋_GB2312" w:hAnsi="仿宋_GB2312" w:eastAsia="仿宋_GB2312"/>
          <w:color w:val="000000"/>
          <w:sz w:val="32"/>
          <w:szCs w:val="32"/>
        </w:rPr>
        <w:t>：标准中式铺床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比赛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操作时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提前完成不加分，每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秒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不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秒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秒计算，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不予计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必须佩带参赛证提前进入比赛场地，裁判员统一口令“开始准备”后进行准备，准备时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准备就绪后，举手示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在裁判员宣布“比赛开始”后开始操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操作结束后，选手立于工作台侧，举手示意“比赛完毕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操作过程中，选手不能跑动、跪床或手臂撑床，每违例一次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床单叠法：正面朝里，沿长边对折两次，再沿宽边对折两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选手操作位置不限</w:t>
      </w:r>
      <w:r>
        <w:rPr>
          <w:rFonts w:ascii="仿宋_GB2312" w:hAnsi="仿宋_GB2312" w:eastAsia="仿宋_GB2312"/>
          <w:i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床架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床垫高度为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比赛物品准备（由组委会统一提供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床架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床垫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工作台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床单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eastAsia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被套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eastAsia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羽绒被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床，重量约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千克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床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枕芯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枕套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比赛评分标准</w:t>
      </w:r>
    </w:p>
    <w:tbl>
      <w:tblPr>
        <w:tblW w:w="97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5"/>
        <w:gridCol w:w="837"/>
        <w:gridCol w:w="853"/>
        <w:gridCol w:w="853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要求细则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床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次抛单定位（两次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三次及以上不得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偏离中线（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以内不扣分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扣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分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厘米以上不得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床单正反面准确（毛边向下，抛反不得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床单表面平整光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角紧密平整，式样统一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度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被  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次抛开（两次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三次及以上不得分）、平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套正反面准确（抛反不得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套开口在床尾（方向错不得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羽绒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次抛开（两次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三次及以上不得分）平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次收回压入被套内做有序套被操作（两次及以上不得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抓两角抖开丝棉被并一次抛开定位（整理一次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类推），被子与床头平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套中心不偏离床中心（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以内不扣分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扣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分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厘米以上不得分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羽绒被在被套内四角到位，饱满、平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羽绒被在被套内两侧两头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套口平整且要收口，羽绒被不外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套表面平整光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羽绒被在床头翻折</w:t>
            </w: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（每相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不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不扣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侧距地等距（每相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不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不扣分），尾部自然下垂，尾部两角应标准统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枕头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角到位，饱满挺括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枕头边与床头平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枕头中线与床中线对齐（每相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扣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分，不足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厘米不扣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枕套沿无折皱，表面平整，自然下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综合印象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体效果：三线对齐，平整美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过程中动作娴熟、敏捷，姿态优美，能体现岗位气质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时间：      分      秒                 超时：     秒   扣分：    分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选手跑床、跪床、撑床    次：                               扣分：    分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5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实  际  得  分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626" w:hanging="162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餐厅服务（中餐宴会摆台）比赛规则和评分标准</w:t>
      </w:r>
    </w:p>
    <w:p>
      <w:pPr>
        <w:pStyle w:val="Normal"/>
        <w:ind w:left="1440" w:hanging="1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比赛内容</w:t>
      </w:r>
      <w:r>
        <w:rPr>
          <w:rFonts w:ascii="仿宋_GB2312" w:hAnsi="仿宋_GB2312" w:eastAsia="仿宋_GB2312"/>
          <w:color w:val="000000"/>
          <w:sz w:val="32"/>
          <w:szCs w:val="32"/>
        </w:rPr>
        <w:t>：中餐宴会摆台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比赛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按中餐正式宴会摆台，鼓励选手利用自身条件，创新台面设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操作时间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前完成不加分，</w:t>
      </w:r>
      <w:r>
        <w:rPr>
          <w:rFonts w:ascii="仿宋_GB2312" w:hAnsi="仿宋_GB2312" w:eastAsia="仿宋_GB2312"/>
          <w:color w:val="000000"/>
          <w:sz w:val="32"/>
          <w:szCs w:val="32"/>
        </w:rPr>
        <w:t>每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，扣总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不足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按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计算，以此类推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不予继续比赛，未操作完毕，不计分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准备就绪后，举手示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在裁判员宣布“比赛开始”后开始操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比赛开始时，选手站在主人位后侧。比赛中所有操作必须按顺时针方向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操作结束后，选手应回到工作台前，举手示意“比赛完毕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操作过程中物品不离盘（台布、桌裙和装饰布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餐巾准备无任何折痕；餐巾折花花型不限，但须突出主位花型，整体挺括、和谐，符合台面设计主题。</w:t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餐巾折花和摆台先后顺序不限。</w:t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比赛中允许使用装饰盘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物品落地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物品碰倒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物品遗漏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比赛物品准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组委会提供物品：圆桌面（直径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、餐椅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把）、工作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自备物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防滑托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规格台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桌裙或装饰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餐巾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块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花瓶或花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餐碟、味碟、汤勺、口汤碗、长柄勺、筷子、筷架（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套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水杯、葡萄酒杯、白酒杯（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牙签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套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菜单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桌号牌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上面写上代表队名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公用餐具（筷子、筷架、汤勺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套）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比赛评分标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55"/>
        <w:gridCol w:w="862"/>
        <w:gridCol w:w="923"/>
        <w:gridCol w:w="720"/>
      </w:tblGrid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操作程序及标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台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可采用抖铺式、推拉式或撒网式铺设，要求一次完成，两次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三次及以上不得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布定位准确，十字居中，凸缝朝向主副主人位，下垂均等，台面平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桌裙或装饰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桌裙长短合适，围折平整或装饰布平整，四角下垂均等（装饰布平铺在台布下面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餐碟定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次性定位、碟间距离均等，餐碟标志对正，相对餐碟与餐桌中心点三点一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距桌沿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厘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拿碟手法正确（手拿餐碟边缘部分）、卫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味碟、汤碗、汤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味碟位于餐碟正上方，相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碗摆放在味碟左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处，与味碟在一条直线上，汤勺放置于汤碗中，勺把朝左，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餐碟平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筷架、筷子、长柄勺、牙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筷架摆在餐碟右边，与味碟在一条直线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筷子、长柄勺搁摆在筷架上，长柄勺距餐碟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，筷尾距餐桌沿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筷套正面朝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牙签位于长柄勺和筷子之间，牙签套正面朝上，底部与长柄勺齐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葡萄酒杯、白酒杯、水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葡萄酒杯在味碟正上方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酒杯摆在葡萄酒杯的右侧，水杯位于葡萄酒杯左侧，杯肚间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，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三杯成斜直线与水平成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30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度。如果折的是杯花，水杯待餐巾花折好后一起摆上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摆杯手法正确（手拿杯柄或中下部）、卫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餐巾折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花型突出主位，符合主题、整体协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折叠手法正确、卫生、一次性成形、花型逼真、美观大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公用餐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用餐具摆放在正副主人的正上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按先筷后勺顺序将筷、勺搁在公用筷架上（设两套）公用筷架与正副主人位水杯对间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，筷子末端及勺柄向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菜单、花瓶（花篮）和桌号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花瓶或花篮摆在台面正中，造型精美、符合主题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菜单摆放在筷子架右侧，位置一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桌号牌摆放在花瓶或花篮正前方、面对副主人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餐椅定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托  盘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左手胸前托法将托盘托起，托盘位置高于选手腰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综合印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面设计主题明确，布置符合主题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餐具颜色、规格协调统一，便于使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整体美观、具有强烈艺术美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过程中动作规范、娴熟、敏捷、声轻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姿态优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能体现岗位气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时间：      分      秒                 超时：   秒     扣分：    分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落地、物品碰倒、物品遗漏    件                         扣分：    分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实  际  得  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left="1626" w:hanging="162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餐厅服务（西餐宴会摆台）比赛规则和评分标准</w:t>
      </w:r>
    </w:p>
    <w:p>
      <w:pPr>
        <w:pStyle w:val="Normal"/>
        <w:spacing w:lineRule="exact" w:line="340"/>
        <w:ind w:left="1440" w:hanging="1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比赛内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西餐宴会摆台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比赛要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按英式席位安排法，以宴会套餐程序摆台，鼓励选手进行适当台面设计与布置创新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摆设设计由各选手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操作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前完成不加分，</w:t>
      </w:r>
      <w:r>
        <w:rPr>
          <w:rFonts w:ascii="仿宋_GB2312" w:hAnsi="仿宋_GB2312" w:eastAsia="仿宋_GB2312"/>
          <w:color w:val="000000"/>
          <w:sz w:val="32"/>
          <w:szCs w:val="32"/>
        </w:rPr>
        <w:t>每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，扣总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不足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按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计算，以此类推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不予继续比赛，未操作完毕，不计分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准备就绪后，举手示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在裁判员宣布“比赛开始”后开始操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比赛开始时，选手站在主人位后侧。比赛中所有操作必须按顺时针方向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操作结束后，选手应回到工作台前，举手示意“比赛完毕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除装饰盘（须手托餐巾）和花坛可徒手操作外，其余物件，使用托盘操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物品落地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物品碰倒</w:t>
      </w:r>
      <w:r>
        <w:rPr>
          <w:rFonts w:ascii="仿宋_GB2312" w:hAnsi="仿宋_GB2312" w:eastAsia="仿宋_GB2312"/>
          <w:color w:val="000000"/>
          <w:sz w:val="32"/>
          <w:szCs w:val="32"/>
        </w:rPr>
        <w:t>每个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物品遗漏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比赛物品准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组委会提供物品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餐长台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）</w:t>
      </w:r>
      <w:r>
        <w:rPr>
          <w:rFonts w:ascii="仿宋_GB2312" w:hAnsi="仿宋_GB2312" w:eastAsia="仿宋_GB2312"/>
          <w:color w:val="000000"/>
          <w:sz w:val="32"/>
          <w:szCs w:val="32"/>
        </w:rPr>
        <w:t>、西餐椅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把）</w:t>
      </w:r>
      <w:r>
        <w:rPr>
          <w:rFonts w:ascii="仿宋_GB2312" w:hAnsi="仿宋_GB2312" w:eastAsia="仿宋_GB2312"/>
          <w:color w:val="000000"/>
          <w:sz w:val="32"/>
          <w:szCs w:val="32"/>
        </w:rPr>
        <w:t>、工作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自备物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防滑托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台布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餐巾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装饰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面包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黄油碟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1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主菜刀（肉排刀）、鱼刀、开胃品刀、汤勺、甜品勺、黄油刀（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把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主菜叉（肉叉）、鱼叉、开胃品叉、甜品叉（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把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水杯、红葡萄酒杯、白葡萄酒杯（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花瓶或花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烛台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盐瓶、胡椒瓶（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牙签盅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>四、比赛评分标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72"/>
        <w:gridCol w:w="1912"/>
        <w:gridCol w:w="810"/>
        <w:gridCol w:w="810"/>
      </w:tblGrid>
      <w:tr>
        <w:trPr>
          <w:trHeight w:val="4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项 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项目评分细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扣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台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布中凸线向上，两块台布中凸线对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两块台布面重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人位方向台布交叠在副主人位方向台布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布四边下垂均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铺设操作最多四次整理成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席椅定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3.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摆设操作从席椅正后方进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从主人位开始按顺时针方向摆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席椅之间距离基本相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相对席椅的椅背中心对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席椅边沿与下垂台布相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装饰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7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从主人位开始顺时针方向摆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盘边距离桌边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装饰盘中心与餐位中心对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盘与盘之间距离均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持盘沿右侧操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刀、叉、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16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刀勺叉由内向外摆放，距桌边距离符合标准（标准见最后“备注”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.4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刀勺叉之间及与其他餐具间距离符合标准（标准见最后“备注”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.4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摆设逐位完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位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面包盘、黄油刀、黄油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4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摆放顺序：面包盘、黄油刀、黄油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8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面包盘盘边距开胃品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面包盘中心与装饰盘中心对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油刀置于面包盘右侧边沿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/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油碟摆放在黄油刀尖正上方，相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油碟左侧边沿与面包盘中心成直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杯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10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摆放顺序：水杯、红葡萄酒杯、白葡萄酒杯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葡萄酒杯摆在开胃品刀的正上方，杯底中心在开胃品刀的中心线上，杯底距开胃品刀尖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厘米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8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杯成斜直线，与水平线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度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杯身之间相距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2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操作时手持杯中下部或颈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8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花瓶或花坛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花瓶或花坛置于餐桌中央和台布中线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花瓶或花坛的高度不超过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烛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烛台与花坛或花瓶相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烛台底坐中心压台布中凸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两个烛台方向一致，并与杯具所呈直线平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牙签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牙签盅与烛台相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牙签盅中心与压在台布中凸线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椒盐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椒盐瓶与牙签盅相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椒盐瓶两瓶间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厘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左椒右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椒盐瓶间距中心对准台布中凸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盘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造型美观、大小一致，突出正副主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餐花在盘中摆放一致，左右成一条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托盘使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餐件和餐具分类按序摆放，符合科学操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杯具在托盘中杯口朝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综合印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席中心美化新颖、主题灵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布件颜色协调、美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整体设计显高雅、华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过程中动作规范、娴熟、敏捷、声轻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姿态优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能体现岗位气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时间：      分      秒                超时：    秒     扣分：    分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落地、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物品碰倒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物品遗漏    件                         扣分：    分</w:t>
            </w:r>
          </w:p>
        </w:tc>
      </w:tr>
      <w:tr>
        <w:trPr>
          <w:trHeight w:val="220" w:hRule="atLeast"/>
          <w:cantSplit w:val="true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实  际  得  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装饰盘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主菜刀（肉排刀）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鱼刀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汤勺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开胃品刀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主菜叉（肉叉）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鱼叉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开胃品叉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黄油刀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面包盘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黄油碟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甜品叉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甜品勺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白葡萄酒杯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红葡萄酒杯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水杯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各餐具之间的距离标准：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1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桌边沿距离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2)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之间的距离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3)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之间的距离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4)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桌边的距离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5)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之间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之间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之间的距离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6)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杯肚之间的距离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Normal"/>
        <w:spacing w:lineRule="exact" w:line="340"/>
        <w:ind w:left="1265" w:hanging="1265"/>
        <w:jc w:val="center"/>
        <w:rPr>
          <w:rFonts w:eastAsia="黑体;SimHei" w:cs="宋体;SimSun"/>
          <w:b/>
          <w:b/>
          <w:color w:val="000000"/>
          <w:sz w:val="36"/>
          <w:szCs w:val="36"/>
        </w:rPr>
      </w:pPr>
      <w:r>
        <w:rPr>
          <w:rFonts w:cs="宋体;SimSun" w:eastAsia="黑体;SimHei"/>
          <w:b/>
          <w:color w:val="000000"/>
          <w:sz w:val="36"/>
          <w:szCs w:val="36"/>
        </w:rPr>
        <w:t>调酒师（鸡尾酒调制）比赛规则和评分标准</w:t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比赛内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规定鸡尾酒的调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自创鸡尾酒的调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比赛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准备就绪后，举手示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在裁判员宣布“比赛开始”后开始操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操作结束后，选手应回到操作台前，举手示意“比赛完毕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物品落地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物品碰倒</w:t>
      </w:r>
      <w:r>
        <w:rPr>
          <w:rFonts w:ascii="仿宋_GB2312" w:hAnsi="仿宋_GB2312" w:eastAsia="仿宋_GB2312"/>
          <w:color w:val="000000"/>
          <w:sz w:val="32"/>
          <w:szCs w:val="32"/>
        </w:rPr>
        <w:t>每件扣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；倒酒时每洒一次扣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规定鸡尾酒的调制要求选手按该鸡尾酒的标准配方，在规定的时间内进行调制。</w:t>
      </w:r>
    </w:p>
    <w:p>
      <w:pPr>
        <w:pStyle w:val="Normal"/>
        <w:spacing w:lineRule="auto" w:line="360"/>
        <w:ind w:firstLine="7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规定鸡尾酒的调制内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名称：五色彩虹酒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：红石榴糖浆、绿色薄荷酒、黑色樱桃白兰地、无色君度利口酒、棕色白兰地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制法：在利口酒杯内依次将上述原料缓慢注入即可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酒杯总容量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升。酒液量占酒杯八至九成满，间隔距离均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规定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（提前完成不加分，每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不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计算，超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不予计分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自创鸡尾酒的调制选手可根据不同主题及创意，采用不同调酒方法进行鸡尾酒的调制。并对该鸡尾酒的主题创意加以说明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规定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（包括操作时间和口头说明时间）（提前完成不加分，每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不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计算，超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不予计分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比赛物品准备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操作台、规定鸡尾酒调制用的酒水由组委会提供。其他物品（自创鸡尾酒调制用的酒水、调酒用具、各类载杯、装饰物等）均由选手自行准备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选手对自创鸡尾酒的主题创意须进行口头说明并准备书面说明稿（包括选手姓名、代表队名称、主题名称、主题内涵、配方、调制方法、装饰物品等），说明稿应提前打印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比赛前统一上交组委会</w:t>
      </w:r>
      <w:r>
        <w:rPr>
          <w:rFonts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比赛评分标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869"/>
        <w:gridCol w:w="869"/>
        <w:gridCol w:w="962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要求和评分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扣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标准鸡尾酒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调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严格按照规定配方调制鸡尾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下料程序正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酒器具保持干净，整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酒水使用完毕，旋紧瓶盖，复归原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制后的鸡尾酒层次分明，瑰丽可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酒操作姿态优美，手法干净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自创鸡尾酒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调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题创意新颖，独特，具有一定的时代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酒材料选配新颖，独特，与主题创意相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酒器具保持干净，整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酒水使用完毕，旋紧瓶盖，复归原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制后的鸡尾酒具有一定的观赏性，整体风格与主题创意相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酒品颜色协调、口感舒适、味道纯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题创意说明口头表述准确，语言清晰、流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调酒操作姿态优美，手法干净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时间：      分      秒                    超时：       扣分：    分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落地、物品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碰倒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倒酒洒酒    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                      扣分：    分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实  际  得  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仪容仪表”评分标准（所有选手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900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仪表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细节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头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后不盖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侧不盖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后不过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前不盖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面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士：不留胡及长鬓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士：淡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手及指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指甲修剪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不涂有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整齐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无破损、无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丟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熨烫挺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黑颜色皮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干净，擦试光亮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袜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男深色、女浅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干净、无褶皱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首饰及徽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不佩戴过于醒目的饰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选手号牌佩戴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总体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举止：大方，自然，优雅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礼貌：注重礼节礼貌，面带微笑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外语水平评分标准（所有选手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考试形式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口试，采用考官与选手问答的形式。每位选手考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评分标准</w:t>
      </w:r>
    </w:p>
    <w:p>
      <w:pPr>
        <w:pStyle w:val="Normal"/>
        <w:ind w:left="319"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准确性：选手语音语调及所使用语法和词汇的准确性</w:t>
      </w:r>
    </w:p>
    <w:p>
      <w:pPr>
        <w:pStyle w:val="Normal"/>
        <w:ind w:left="319"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熟练性：选手掌握岗位英语的熟练程度</w:t>
      </w:r>
    </w:p>
    <w:p>
      <w:pPr>
        <w:pStyle w:val="Normal"/>
        <w:ind w:left="319"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灵活性：选手应对不同情景和话题的能力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评分说明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—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语法正确，词汇丰富，语音语调标准，熟练、流利地掌握岗位英语，对不同语境有较强反应能力，有较强的英语交流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语法与词汇基本正确，语音语调尚可，允许有个别母语口音，较熟悉岗位英语，对不同语境有一定的适应能力，有一定的英语交流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语法与词汇有一定错误，发音有缺陷，但不严重影响交际。对岗位英语有一定了解，对不同语境的应变能力较差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以下：语法与词汇有较多错误，停顿较多，严重影响交际。岗位英语掌握不佳，不能适应语境的变化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/>
      <w:t>2008</w:t>
    </w:r>
    <w:r>
      <w:rPr/>
      <w:t>年</w:t>
    </w:r>
    <w:r>
      <w:rPr/>
      <w:t>6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5:00Z</dcterms:created>
  <dc:creator>Admin</dc:creator>
  <dc:description/>
  <cp:keywords/>
  <dc:language>en-US</dc:language>
  <cp:lastModifiedBy>*</cp:lastModifiedBy>
  <cp:lastPrinted>2008-06-23T09:16:00Z</cp:lastPrinted>
  <dcterms:modified xsi:type="dcterms:W3CDTF">2008-06-24T00:41:00Z</dcterms:modified>
  <cp:revision>5</cp:revision>
  <dc:subject/>
  <dc:title>附件一：比赛规则和评分标准</dc:title>
</cp:coreProperties>
</file>