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标宋;宋体" w:hAnsi="文星标宋;宋体" w:eastAsia="文星标宋;宋体" w:cs="宋体;SimSun"/>
          <w:b/>
          <w:b/>
          <w:bCs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/>
          <w:bCs/>
          <w:kern w:val="0"/>
          <w:sz w:val="44"/>
          <w:szCs w:val="44"/>
        </w:rPr>
        <w:t>河南省创建中国旅游强县工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/>
          <w:bCs/>
          <w:kern w:val="0"/>
          <w:sz w:val="44"/>
          <w:szCs w:val="44"/>
        </w:rPr>
        <w:t>组织实施方案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旅游局创建中国旅游强县工作的总体部署，结合我省实际，为全面推动此项工作的开展，制定本方案。</w:t>
      </w:r>
    </w:p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和目的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科学发展观为指导，以完善县域旅游功能、培育县域旅游品牌、促进城乡旅游业协调发展为目标，以突出地域特色和比较优势为导向，进一步增强旅游产业素质，发挥旅游产业功能，服务于经济社会发展的全局。通过全面推进创建中国旅游强县工作，进一步优化人居环境，改善人民生活，提升城市形象，提高县域旅游经济的发展水平，加快现代化、国际化城镇建设步伐，促进我省旅游业快速发展，为构建和谐社会和全面建设小康社会做出积极贡献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评定标准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评定标准为</w:t>
      </w:r>
      <w:r>
        <w:rPr>
          <w:rFonts w:eastAsia="仿宋_GB2312"/>
          <w:kern w:val="0"/>
          <w:sz w:val="32"/>
          <w:szCs w:val="32"/>
        </w:rPr>
        <w:t>国家旅游局</w:t>
      </w:r>
      <w:r>
        <w:rPr>
          <w:rFonts w:eastAsia="仿宋_GB2312"/>
          <w:color w:val="000000"/>
          <w:kern w:val="0"/>
          <w:sz w:val="32"/>
          <w:szCs w:val="32"/>
        </w:rPr>
        <w:t>颁布的《中国旅游强县标准（试行）》。该标准是以促进县域经济发展、服务社会主义新农村建设为主题，根据近年来旅游业的政策规定，结合县域旅游发展实际进行编制的。</w:t>
      </w:r>
      <w:r>
        <w:rPr>
          <w:rFonts w:eastAsia="仿宋_GB2312"/>
          <w:color w:val="000000"/>
          <w:kern w:val="0"/>
          <w:sz w:val="32"/>
          <w:szCs w:val="32"/>
        </w:rPr>
        <w:t>该</w:t>
      </w:r>
      <w:r>
        <w:rPr>
          <w:rFonts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主要特点：一是在内容、项目设定上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力求体现县域旅游</w:t>
      </w:r>
      <w:r>
        <w:rPr>
          <w:rFonts w:eastAsia="仿宋_GB2312"/>
          <w:color w:val="000000"/>
          <w:kern w:val="0"/>
          <w:sz w:val="32"/>
          <w:szCs w:val="32"/>
        </w:rPr>
        <w:t>发展</w:t>
      </w:r>
      <w:r>
        <w:rPr>
          <w:rFonts w:eastAsia="仿宋_GB2312"/>
          <w:color w:val="000000"/>
          <w:kern w:val="0"/>
          <w:sz w:val="32"/>
          <w:szCs w:val="32"/>
        </w:rPr>
        <w:t>的特定要求，对</w:t>
      </w:r>
      <w:r>
        <w:rPr>
          <w:rFonts w:eastAsia="仿宋_GB2312"/>
          <w:color w:val="000000"/>
          <w:kern w:val="0"/>
          <w:sz w:val="32"/>
          <w:szCs w:val="32"/>
        </w:rPr>
        <w:t>旅游经济发展水平、旅游产业定位和</w:t>
      </w:r>
      <w:r>
        <w:rPr>
          <w:rFonts w:eastAsia="仿宋_GB2312"/>
          <w:color w:val="000000"/>
          <w:kern w:val="0"/>
          <w:sz w:val="32"/>
          <w:szCs w:val="32"/>
        </w:rPr>
        <w:t>政府主导机制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旅游产业综合功能</w:t>
      </w:r>
      <w:r>
        <w:rPr>
          <w:rFonts w:eastAsia="仿宋_GB2312"/>
          <w:color w:val="000000"/>
          <w:kern w:val="0"/>
          <w:sz w:val="32"/>
          <w:szCs w:val="32"/>
        </w:rPr>
        <w:t>和效益</w:t>
      </w:r>
      <w:r>
        <w:rPr>
          <w:rFonts w:eastAsia="仿宋_GB2312"/>
          <w:color w:val="000000"/>
          <w:kern w:val="0"/>
          <w:sz w:val="32"/>
          <w:szCs w:val="32"/>
        </w:rPr>
        <w:t>、旅游开发与环境保护、旅游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设施</w:t>
      </w:r>
      <w:r>
        <w:rPr>
          <w:rFonts w:eastAsia="仿宋_GB2312"/>
          <w:color w:val="000000"/>
          <w:kern w:val="0"/>
          <w:sz w:val="32"/>
          <w:szCs w:val="32"/>
        </w:rPr>
        <w:t>建设</w:t>
      </w:r>
      <w:r>
        <w:rPr>
          <w:rFonts w:eastAsia="仿宋_GB2312"/>
          <w:color w:val="000000"/>
          <w:kern w:val="0"/>
          <w:sz w:val="32"/>
          <w:szCs w:val="32"/>
        </w:rPr>
        <w:t>、旅游市场监管与游客满意度、精神文明建设和教育培训、旅游安全</w:t>
      </w:r>
      <w:r>
        <w:rPr>
          <w:rFonts w:eastAsia="仿宋_GB2312"/>
          <w:color w:val="000000"/>
          <w:kern w:val="0"/>
          <w:sz w:val="32"/>
          <w:szCs w:val="32"/>
        </w:rPr>
        <w:t>等八</w:t>
      </w:r>
      <w:r>
        <w:rPr>
          <w:rFonts w:eastAsia="仿宋_GB2312"/>
          <w:color w:val="000000"/>
          <w:kern w:val="0"/>
          <w:sz w:val="32"/>
          <w:szCs w:val="32"/>
        </w:rPr>
        <w:t>项作了具体要求。二是为引导县域旅游差异化发展，突出各参创县的特点和优势，针对县域旅游经济发展不平衡的状况，特别增设</w:t>
      </w:r>
      <w:r>
        <w:rPr>
          <w:rFonts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/>
          <w:color w:val="000000"/>
          <w:kern w:val="0"/>
          <w:sz w:val="32"/>
          <w:szCs w:val="32"/>
        </w:rPr>
        <w:t>附加项目，对旅游经营业绩突出、旅游业多元化投入、高品质旅游资源、高品位旅游产品、绿色环保设施项目、完善的交通设施等方面予以加分。三是在旅游设施与功能、旅游服务质量、旅游环境等方面与《中国优秀旅游城市检查标准》有机衔接，引导城乡旅游产业协调发展。</w:t>
      </w:r>
    </w:p>
    <w:p>
      <w:pPr>
        <w:pStyle w:val="Normal"/>
        <w:widowControl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创建程序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创范围为我省的行政县，不包括县级市、市辖区。创建工作分为申报、创建、自检、验收、命名五个阶段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申报阶段</w:t>
      </w:r>
    </w:p>
    <w:p>
      <w:pPr>
        <w:pStyle w:val="Style15"/>
        <w:spacing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县经省辖市旅游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查</w:t>
      </w:r>
      <w:r>
        <w:rPr>
          <w:rFonts w:ascii="Times New Roman" w:hAnsi="Times New Roman" w:eastAsia="仿宋_GB2312"/>
          <w:color w:val="000000"/>
          <w:sz w:val="32"/>
          <w:szCs w:val="32"/>
        </w:rPr>
        <w:t>后向省旅游局申报，经审核后，报国家旅游局列入全国参创旅游强县名录。申报县应设立相应机构，制定创建工作方案，负责本县创建工作的开展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时间：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材料：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县旅游局向县政府上报的参创请示；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创建中国旅游强县工作方案；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创建工作领导机构人员名单及联络方式；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县政府同意申报的文件；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县政府致省辖市旅游局关于开展创建中国旅游强县工作的函；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省辖市旅游局的审核推荐意见。</w:t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材料均按一式三份的要求一并报送省旅游局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创建阶段</w:t>
      </w:r>
    </w:p>
    <w:p>
      <w:pPr>
        <w:pStyle w:val="Style15"/>
        <w:spacing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证创建工作不走过场，自列入全国参创旅游强县名录后，创建工作原则上不少于二年。参创县应按国家标准向全县各相关部门分解目标责任，落实达标计划，开展创建和督查工作。省辖市旅游局应加强指导，通过工作简报等形式，向省旅游局及时报送创建进展情况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自检阶段</w:t>
      </w:r>
    </w:p>
    <w:p>
      <w:pPr>
        <w:pStyle w:val="Style15"/>
        <w:spacing w:before="0" w:after="0"/>
        <w:ind w:firstLine="555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检工作由参创县创建工作领导机构统一部署。自检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自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表。同时，对在自检工作中发现的薄弱环节继续进行整改，进一步扩大和巩固创建工作成果。</w:t>
      </w:r>
    </w:p>
    <w:p>
      <w:pPr>
        <w:pStyle w:val="Style15"/>
        <w:spacing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验收阶段</w:t>
      </w:r>
    </w:p>
    <w:p>
      <w:pPr>
        <w:pStyle w:val="Normal"/>
        <w:widowControl/>
        <w:spacing w:lineRule="atLeast" w:line="368"/>
        <w:ind w:firstLine="547"/>
        <w:rPr/>
      </w:pPr>
      <w:r>
        <w:rPr>
          <w:rFonts w:eastAsia="仿宋_GB2312"/>
          <w:color w:val="000000"/>
          <w:sz w:val="32"/>
          <w:szCs w:val="32"/>
        </w:rPr>
        <w:t>参创县在自检达标的基础上，由所属省辖市旅游局把关，对已基本达到旅游强县标准的，向省旅游局提请验收。</w:t>
      </w:r>
      <w:r>
        <w:rPr>
          <w:rFonts w:eastAsia="仿宋_GB2312"/>
          <w:sz w:val="32"/>
          <w:szCs w:val="32"/>
        </w:rPr>
        <w:t>验收工作原则在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组织进行，</w:t>
      </w:r>
      <w:r>
        <w:rPr>
          <w:rFonts w:eastAsia="仿宋_GB2312"/>
          <w:color w:val="000000"/>
          <w:sz w:val="32"/>
          <w:szCs w:val="32"/>
        </w:rPr>
        <w:t>每年评定一批。对创建成功的县，每二年进行一次复核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复核未达标的，应限期整改，对存在严重问题的，不予</w:t>
      </w:r>
      <w:r>
        <w:rPr>
          <w:rFonts w:eastAsia="仿宋_GB2312"/>
          <w:color w:val="000000"/>
          <w:sz w:val="32"/>
          <w:szCs w:val="32"/>
        </w:rPr>
        <w:t>通过复核</w:t>
      </w:r>
      <w:r>
        <w:rPr>
          <w:rFonts w:eastAsia="仿宋_GB2312"/>
          <w:color w:val="000000"/>
          <w:sz w:val="32"/>
          <w:szCs w:val="32"/>
        </w:rPr>
        <w:t>，并报国家旅游局</w:t>
      </w:r>
      <w:r>
        <w:rPr>
          <w:rFonts w:eastAsia="仿宋_GB2312"/>
          <w:color w:val="000000"/>
          <w:sz w:val="32"/>
          <w:szCs w:val="32"/>
        </w:rPr>
        <w:t>取消</w:t>
      </w:r>
      <w:r>
        <w:rPr>
          <w:rFonts w:eastAsia="仿宋_GB2312"/>
          <w:color w:val="000000"/>
          <w:sz w:val="32"/>
          <w:szCs w:val="32"/>
        </w:rPr>
        <w:t>其</w:t>
      </w:r>
      <w:r>
        <w:rPr>
          <w:rFonts w:eastAsia="仿宋_GB2312"/>
          <w:color w:val="000000"/>
          <w:sz w:val="32"/>
          <w:szCs w:val="32"/>
        </w:rPr>
        <w:t>旅游强县</w:t>
      </w:r>
      <w:r>
        <w:rPr>
          <w:rFonts w:eastAsia="仿宋_GB2312"/>
          <w:color w:val="000000"/>
          <w:sz w:val="32"/>
          <w:szCs w:val="32"/>
        </w:rPr>
        <w:t>资格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成立验收工作组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工作组由省创建中国旅游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委员会选调旅游行政管理部门、旅游院校、业内资深人士组成，每组成员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验收工作组分为现场检查、抽样调查、资料审查三个小组，其中抽样调查小组负责居民热线电话的接听和记录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检查验收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参创县应向验收工作组提供自检报告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表、涉及《标准》检查项目的单位和地址。验收工作由创建工作情况汇报会、验收检查、验收情况通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家旅游局审核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组成。验收工作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创建工作情况汇报会。由参创县主持，县创建工作领导小组成员、相关单位负责人、验收工作组成员参加。会议内容包括：观看创建工作纪实片，听取县创建工作情况汇报，验收工作组介绍验收工作目的、范围、程序、方法及具体验收工作安排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验收检查。验收工作组分别对评定标准所涉及的资料、现场进行检查。包括查阅相关档案资料和数据记录，按照受检单位名录抽查旅游设施及相关设施，发放回收旅游者意见调查表，收集居民热线电话反映的情况。根据检查验收情况评分并形成书面验收意见。</w:t>
      </w:r>
    </w:p>
    <w:p>
      <w:pPr>
        <w:pStyle w:val="Normal"/>
        <w:widowControl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验收情况通报会。由验收工作组主持，与会人员</w:t>
      </w:r>
      <w:r>
        <w:rPr>
          <w:rFonts w:eastAsia="仿宋_GB2312"/>
          <w:color w:val="000000"/>
          <w:kern w:val="0"/>
          <w:sz w:val="32"/>
          <w:szCs w:val="32"/>
        </w:rPr>
        <w:t>与创建工作情况汇报会相同。会议内容包括验收工作组通报验收工作情况和意见，接受验收的县领导表态发言。</w:t>
      </w:r>
    </w:p>
    <w:p>
      <w:pPr>
        <w:pStyle w:val="Normal"/>
        <w:widowControl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验收工作结束后，通过“中国河南旅游政务网”公示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天，接受社会监督。验收工作组应在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内将验收书面意见、验收评分表、游客调查分析表、居民热线电话记录情况一并报送省创建中国旅游强县指导委员会。</w:t>
      </w:r>
    </w:p>
    <w:p>
      <w:pPr>
        <w:pStyle w:val="Normal"/>
        <w:widowControl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４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省旅游局</w:t>
      </w:r>
      <w:r>
        <w:rPr>
          <w:rFonts w:eastAsia="仿宋_GB2312"/>
          <w:color w:val="000000"/>
          <w:kern w:val="0"/>
          <w:sz w:val="32"/>
          <w:szCs w:val="32"/>
        </w:rPr>
        <w:t>对验收合格的县报国家</w:t>
      </w:r>
      <w:hyperlink r:id="rId2" w:tgtFrame="_blank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旅游</w:t>
        </w:r>
      </w:hyperlink>
      <w:r>
        <w:rPr>
          <w:rFonts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/>
          <w:color w:val="000000"/>
          <w:kern w:val="0"/>
          <w:sz w:val="32"/>
          <w:szCs w:val="32"/>
        </w:rPr>
        <w:t>审核备案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命名阶段</w:t>
      </w:r>
    </w:p>
    <w:p>
      <w:pPr>
        <w:pStyle w:val="Normal"/>
        <w:widowControl/>
        <w:spacing w:lineRule="atLeast" w:line="368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获得国家旅游局批复后，举行</w:t>
      </w:r>
      <w:r>
        <w:rPr>
          <w:rFonts w:eastAsia="仿宋_GB2312"/>
          <w:color w:val="000000"/>
          <w:kern w:val="0"/>
          <w:sz w:val="32"/>
          <w:szCs w:val="32"/>
        </w:rPr>
        <w:t>“中国旅游强县”</w:t>
      </w:r>
      <w:r>
        <w:rPr>
          <w:rFonts w:eastAsia="仿宋_GB2312"/>
          <w:color w:val="000000"/>
          <w:kern w:val="0"/>
          <w:sz w:val="32"/>
          <w:szCs w:val="32"/>
        </w:rPr>
        <w:t>命名活动</w:t>
      </w:r>
      <w:r>
        <w:rPr>
          <w:rFonts w:eastAsia="仿宋_GB2312"/>
          <w:color w:val="000000"/>
          <w:kern w:val="0"/>
          <w:sz w:val="32"/>
          <w:szCs w:val="32"/>
        </w:rPr>
        <w:t>，颁发标志物和证书，并在新闻媒体上予以公告。</w:t>
      </w:r>
    </w:p>
    <w:p>
      <w:pPr>
        <w:pStyle w:val="Normal"/>
        <w:widowControl/>
        <w:spacing w:lineRule="atLeast" w:line="36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四、基本要求</w:t>
      </w:r>
    </w:p>
    <w:p>
      <w:pPr>
        <w:pStyle w:val="Normal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统一思想，提高认识。</w:t>
      </w:r>
      <w:r>
        <w:rPr>
          <w:rFonts w:eastAsia="仿宋_GB2312"/>
          <w:color w:val="000000"/>
          <w:kern w:val="0"/>
          <w:sz w:val="32"/>
          <w:szCs w:val="32"/>
        </w:rPr>
        <w:t>创建中国旅游强县工作，是贯彻科学发展观，全面提升县域旅游产业素质，促进县域经济社会发展和社会主义新农村建设，实施政府主导旅游发展战略的重大举措。参创县县委、县政府要高度重视，切实把此项工作作为促进城市建设、改善人民生活、营造良好环境、落实科学发展的重要抓手。要广泛进行思想发动，明确创建意义，号召全民参与，自觉配合，服从大局，自觉投入到创建旅游强县工作中，为构建和谐社会和全面建设小康社会做出积极贡献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认真谋划，精心组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工作方案是指导创建工作的基本依据和行动纲领。创建工作应在调查研究的基础上，系统分析本县旅游业发展现状，对照评定标准，找准差距，确定目标，并将目标和责任细化分解到县相关部门和有关单位，明确任务、明确标准、明确时间、明确单位、明确人员、明确责任、明确督察制度、明确奖惩措施，形成全面系统、操作性强的创建工作方案，认真组织实施。在创建工作中既要建立“政府主导、部门联动、社会参与、分工负责、整体推进”的工作机制，又要加强全社会的宣传发动工作，营造浓厚的创建工作氛围和良好的旅游发展环境；同时要对照标准重点做好文字、图片、音像资料的收集、汇总、分类、建档工作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加强交流，整体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有效推进创建旅游强县工作开展，各省辖市旅游局要按照《标准》做好具体指导，帮助参创县自检和整改，组织到参创达标县学习取经，</w:t>
      </w:r>
      <w:r>
        <w:rPr>
          <w:rFonts w:ascii="Times New Roman" w:hAnsi="Times New Roman" w:cs="Times New Roman" w:eastAsia="仿宋_GB2312"/>
          <w:sz w:val="32"/>
          <w:szCs w:val="32"/>
        </w:rPr>
        <w:t>对照先进找差距，切实搞好整改达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旅游局适时选派专家组进行现场指导，开展经常性的指导调研活动，组织交流各地创建工作经验，确保通过创建旅游强县活动，推动我省旅游产业又好又快发展。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left="2877" w:hanging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left="2877" w:hanging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left="2877" w:firstLine="128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〇〇八年七月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veryea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34:00Z</dcterms:created>
  <dc:creator>*</dc:creator>
  <dc:description/>
  <cp:keywords/>
  <dc:language>en-US</dc:language>
  <cp:lastModifiedBy>*</cp:lastModifiedBy>
  <dcterms:modified xsi:type="dcterms:W3CDTF">2008-07-28T03:34:00Z</dcterms:modified>
  <cp:revision>2</cp:revision>
  <dc:subject/>
  <dc:title/>
</cp:coreProperties>
</file>