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：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30"/>
        </w:rPr>
        <w:t>专项检查工作纪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查组一律轻车简从，自备交通工具，不准让被检查单位接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着安全、方便、节约的原则，在定点公务接待宾馆安排检查人员的住宿，按规定结算住宿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查组人员一律吃工作餐，不准接受被检查单位的宴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查人员不准接受被检查单位安排的高消费娱乐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查人员不准接受或索要被检查单位的现金、实物和有价证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查人员不准在被检查单位报销任何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检查人员不准向被检查单位提出与检查工作无关的要求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7:00Z</dcterms:created>
  <dc:creator>*</dc:creator>
  <dc:description/>
  <cp:keywords/>
  <dc:language>en-US</dc:language>
  <cp:lastModifiedBy>*</cp:lastModifiedBy>
  <dcterms:modified xsi:type="dcterms:W3CDTF">2008-07-29T02:37:00Z</dcterms:modified>
  <cp:revision>2</cp:revision>
  <dc:subject/>
  <dc:title/>
</cp:coreProperties>
</file>