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省评定为四星级旅行社名单</w:t>
      </w:r>
    </w:p>
    <w:p>
      <w:pPr>
        <w:pStyle w:val="Normal"/>
        <w:ind w:left="63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以许可证编号为序）</w:t>
      </w:r>
    </w:p>
    <w:p>
      <w:pPr>
        <w:pStyle w:val="Normal"/>
        <w:ind w:left="63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3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国际社（</w:t>
      </w:r>
      <w:r>
        <w:rPr>
          <w:rFonts w:eastAsia="黑体;SimHei" w:cs="宋体;SimSun" w:ascii="黑体;SimHei" w:hAnsi="黑体;SimHei"/>
          <w:sz w:val="32"/>
          <w:szCs w:val="32"/>
        </w:rPr>
        <w:t>17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旅游集团有限公司、河南省中国国际旅行社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洛阳中国国际旅行社有限公司、洛阳中国青年旅行社有限公司、河南登封中国国际旅行社有限公司、安阳中国国际旅行社、</w:t>
      </w:r>
      <w:r>
        <w:rPr>
          <w:rFonts w:ascii="仿宋_GB2312" w:hAnsi="仿宋_GB2312" w:cs="宋体;SimSun" w:eastAsia="仿宋_GB2312"/>
          <w:sz w:val="32"/>
          <w:szCs w:val="32"/>
        </w:rPr>
        <w:t>河南省中国青年旅行社、河南中州国际旅行社有限公司、河南中原国际旅行社有限公司、河南康辉国际旅行社有限公司、河南省中国旅行社、河南省海外旅游有限公司、中原铁道国际旅行社、河南职工旅行社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信阳华祥鹭岛国际旅行社有限公司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南阳国旅国际旅行社有限公司、河南新飞国际旅行社有限公司</w:t>
      </w:r>
    </w:p>
    <w:p>
      <w:pPr>
        <w:pStyle w:val="Normal"/>
        <w:ind w:left="630" w:hanging="0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国内社（</w:t>
      </w:r>
      <w:r>
        <w:rPr>
          <w:rFonts w:eastAsia="黑体;SimHei" w:cs="宋体;SimSun" w:ascii="黑体;SimHei" w:hAnsi="黑体;SimHei"/>
          <w:spacing w:val="-20"/>
          <w:sz w:val="32"/>
          <w:szCs w:val="32"/>
        </w:rPr>
        <w:t>21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>家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河南省老年旅行社、郑州嵩山少林旅行社、郑州春秋旅行社、郑州金辉旅行社有限公司、郑州纵横旅行社有限公司、洛阳康泰旅行社有限公司、开封三毛旅行社有限公司、开封市青年旅行社有限责任公司、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安阳市九洲旅行社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焦作市神洲旅行社有限责任公司、焦作市国泰旅行社有限责任公司、濮阳市龙辉旅行社、鹤壁市大自然旅行社、禹州市平安旅行社有限公司、平顶山市华通旅行社有限公司、漯河市妇女旅行社、漯河假日旅行社有限公司、南阳市旅行社、南阳日报新闻旅行社、驻马店市新世纪旅行社、济源市青年旅行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32"/>
    </w:rPr>
  </w:style>
  <w:style w:type="character" w:styleId="WW8Num3z0">
    <w:name w:val="WW8Num3z0"/>
    <w:qFormat/>
    <w:rPr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2:00Z</dcterms:created>
  <dc:creator>USER</dc:creator>
  <dc:description/>
  <cp:keywords/>
  <dc:language>en-US</dc:language>
  <cp:lastModifiedBy>*</cp:lastModifiedBy>
  <cp:lastPrinted>2009-01-06T11:15:00Z</cp:lastPrinted>
  <dcterms:modified xsi:type="dcterms:W3CDTF">2009-01-14T08:57:00Z</dcterms:modified>
  <cp:revision>10</cp:revision>
  <dc:subject/>
  <dc:title>国际社四星级旅行社</dc:title>
</cp:coreProperties>
</file>