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河南省评定为三星级以下旅行社名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pacing w:val="-22"/>
          <w:sz w:val="10"/>
          <w:szCs w:val="10"/>
        </w:rPr>
      </w:pPr>
      <w:r>
        <w:rPr>
          <w:rFonts w:eastAsia="仿宋_GB2312" w:cs="宋体;SimSun" w:ascii="仿宋_GB2312" w:hAnsi="仿宋_GB2312"/>
          <w:spacing w:val="-22"/>
          <w:sz w:val="10"/>
          <w:szCs w:val="10"/>
        </w:rPr>
      </w:r>
    </w:p>
    <w:p>
      <w:pPr>
        <w:pStyle w:val="Normal"/>
        <w:spacing w:lineRule="exact" w:line="540"/>
        <w:ind w:left="1104" w:hanging="1104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郑州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郑州翔云旅行社有限公司、河南省天之涯旅行社有限公司、郑州豫华旅行社有限公司、河南丰源旅行社有限公司、新郑市青年旅行社有限公司、郑州市恒信旅行社有限公司、巩义市青年旅行社有限公司</w:t>
      </w:r>
    </w:p>
    <w:p>
      <w:pPr>
        <w:pStyle w:val="Normal"/>
        <w:spacing w:lineRule="exact" w:line="540"/>
        <w:ind w:firstLine="1088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ascii="仿宋_GB2312" w:hAnsi="仿宋_GB2312" w:cs="宋体;SimSun" w:eastAsia="仿宋_GB2312"/>
          <w:spacing w:val="-24"/>
          <w:sz w:val="32"/>
          <w:szCs w:val="32"/>
        </w:rPr>
        <w:t>二星级：郑州中梁旅行社有限公司、郑州新亚旅行社有限公司</w:t>
      </w:r>
    </w:p>
    <w:p>
      <w:pPr>
        <w:pStyle w:val="Normal"/>
        <w:spacing w:lineRule="exact" w:line="540"/>
        <w:ind w:left="1104" w:hanging="1104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开封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开封市华夏旅行社有限公司、开封市金华旅行社有限公司、河南省佳禾旅行社有限公司</w:t>
      </w:r>
    </w:p>
    <w:p>
      <w:pPr>
        <w:pStyle w:val="Normal"/>
        <w:spacing w:lineRule="exact" w:line="540"/>
        <w:ind w:firstLine="1104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仿宋_GB2312" w:hAnsi="仿宋_GB2312" w:cs="宋体;SimSun" w:eastAsia="仿宋_GB2312"/>
          <w:spacing w:val="-22"/>
          <w:sz w:val="32"/>
          <w:szCs w:val="32"/>
        </w:rPr>
        <w:t>二星级：开封市凯越旅行社有限公司</w:t>
      </w:r>
    </w:p>
    <w:p>
      <w:pPr>
        <w:pStyle w:val="Normal"/>
        <w:spacing w:lineRule="exact" w:line="540"/>
        <w:ind w:left="1104" w:hanging="1104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洛阳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洛阳中旅旅行社有限公司、洛阳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永安旅行社有限公司、洛阳华夏旅行社有限公司、洛阳怡花旅行社有限公司、洛阳超众旅行社有限公司、洛阳绿色假期旅行社有限公司</w:t>
      </w:r>
    </w:p>
    <w:p>
      <w:pPr>
        <w:pStyle w:val="Normal"/>
        <w:spacing w:lineRule="exact" w:line="540"/>
        <w:ind w:firstLine="1104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仿宋_GB2312" w:hAnsi="仿宋_GB2312" w:cs="宋体;SimSun" w:eastAsia="仿宋_GB2312"/>
          <w:spacing w:val="-22"/>
          <w:sz w:val="32"/>
          <w:szCs w:val="32"/>
        </w:rPr>
        <w:t>二星级：洛阳捷之旅旅行社有限公司</w:t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平顶山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平顶山市诚成旅行社有限公司</w:t>
      </w:r>
    </w:p>
    <w:p>
      <w:pPr>
        <w:pStyle w:val="Normal"/>
        <w:spacing w:lineRule="exact" w:line="540"/>
        <w:ind w:left="1104" w:hanging="1104"/>
        <w:rPr/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新乡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新乡市弘达旅行社有限公司、新乡市鸿雁旅行社有限公司、新乡市佳日旅行社有限公司、卫辉市华夏旅行社有限公司、辉县市共城风景旅行社有限公司、辉县市太行旅行社有限责任公司</w:t>
      </w:r>
    </w:p>
    <w:p>
      <w:pPr>
        <w:pStyle w:val="Normal"/>
        <w:spacing w:lineRule="exact" w:line="540"/>
        <w:ind w:left="1104" w:hanging="1104"/>
        <w:rPr/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安阳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安阳市金桥旅行社、汤阴精忠旅行社、</w:t>
      </w:r>
      <w:r>
        <w:rPr>
          <w:rFonts w:ascii="仿宋_GB2312" w:hAnsi="仿宋_GB2312" w:cs="宋体;SimSun" w:eastAsia="仿宋_GB2312"/>
          <w:color w:val="000000"/>
          <w:spacing w:val="-22"/>
          <w:sz w:val="32"/>
          <w:szCs w:val="32"/>
        </w:rPr>
        <w:t>林州市九州旅行社、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滑县龙腾旅行社</w:t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鹤壁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鹤壁市三兴旅行社</w:t>
      </w:r>
    </w:p>
    <w:p>
      <w:pPr>
        <w:pStyle w:val="Normal"/>
        <w:spacing w:lineRule="exact" w:line="540"/>
        <w:ind w:left="1104" w:hanging="1104"/>
        <w:rPr/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濮阳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濮阳市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文化旅行社、濮阳市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中龙旅行社有限公司、濮阳市开心旅行社有限公司</w:t>
      </w:r>
    </w:p>
    <w:p>
      <w:pPr>
        <w:pStyle w:val="Normal"/>
        <w:spacing w:lineRule="exact" w:line="540"/>
        <w:ind w:left="1242" w:hanging="1242"/>
        <w:rPr/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三门峡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三门峡中国国际旅行社有限公司、三门峡春秋国际旅行社有限公司、义马豫美旅行社有限责任公司</w:t>
      </w:r>
    </w:p>
    <w:p>
      <w:pPr>
        <w:pStyle w:val="Normal"/>
        <w:spacing w:lineRule="exact" w:line="540"/>
        <w:ind w:left="1104" w:hanging="1104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许昌市：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三星级：许昌市三国旅行社有限公司、许昌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文化旅行社有限公司、禹州光大旅行社有限公司、许昌友好旅行社有限责任公司</w:t>
      </w:r>
    </w:p>
    <w:p>
      <w:pPr>
        <w:pStyle w:val="Normal"/>
        <w:spacing w:lineRule="exact" w:line="540"/>
        <w:ind w:left="1109" w:hanging="0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仿宋_GB2312" w:hAnsi="仿宋_GB2312" w:cs="宋体;SimSun" w:eastAsia="仿宋_GB2312"/>
          <w:spacing w:val="-22"/>
          <w:sz w:val="32"/>
          <w:szCs w:val="32"/>
        </w:rPr>
        <w:t>二星级：长葛青年旅行社有限公司</w:t>
      </w:r>
    </w:p>
    <w:p>
      <w:pPr>
        <w:pStyle w:val="Normal"/>
        <w:spacing w:lineRule="exact" w:line="540"/>
        <w:ind w:left="1104" w:hanging="1104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漯河市：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三星级：漯河市樱花旅行社有限公司、漯河市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休闲旅行社有限公司、漯河风光旅行社有限公司、漯河市海峡旅行社有限责任公司。</w:t>
      </w:r>
    </w:p>
    <w:p>
      <w:pPr>
        <w:pStyle w:val="Normal"/>
        <w:spacing w:lineRule="exact" w:line="540"/>
        <w:ind w:firstLine="1104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仿宋_GB2312" w:hAnsi="仿宋_GB2312" w:cs="宋体;SimSun" w:eastAsia="仿宋_GB2312"/>
          <w:spacing w:val="-22"/>
          <w:sz w:val="32"/>
          <w:szCs w:val="32"/>
        </w:rPr>
        <w:t>二星级：漯河市大河旅行社</w:t>
      </w:r>
    </w:p>
    <w:p>
      <w:pPr>
        <w:pStyle w:val="Normal"/>
        <w:spacing w:lineRule="exact" w:line="540"/>
        <w:ind w:left="1104" w:hanging="1104"/>
        <w:rPr/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南阳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南阳阳光旅行社、南阳青年旅行社、南阳市建设旅行社、南阳市环球旅行社有限公司、南阳市观光旅行社有限公司、南阳市金色假日旅行社有限公司、南阳市莲鸿旅行社有限公司、南阳市友谊旅行社有限公司、南阳市浪漫之旅旅行社有限公司、南阳市新侨旅行社有限公司</w:t>
      </w:r>
    </w:p>
    <w:p>
      <w:pPr>
        <w:pStyle w:val="Normal"/>
        <w:spacing w:lineRule="exact" w:line="540"/>
        <w:ind w:left="1104" w:hanging="1104"/>
        <w:rPr/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商丘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商丘市应天旅行社有限公司、商丘市东方旅行社有限公司、商丘市飞天旅行社有限公司、商丘市花木兰旅行社有限公司、商丘市海洋旅行社有限公司</w:t>
      </w:r>
    </w:p>
    <w:p>
      <w:pPr>
        <w:pStyle w:val="Normal"/>
        <w:spacing w:lineRule="exact" w:line="540"/>
        <w:ind w:left="1104" w:hanging="1104"/>
        <w:rPr/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信阳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信阳假日旅行社有限公司、信阳海峡旅行社有限公司、信阳大河假期旅行社有限公司、信阳市晨光职工旅行社有限公司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济源市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济源市黄河旅行社有限公司</w:t>
      </w:r>
    </w:p>
    <w:p>
      <w:pPr>
        <w:pStyle w:val="Normal"/>
        <w:spacing w:lineRule="exact" w:line="540"/>
        <w:ind w:left="1104" w:hanging="1104"/>
        <w:rPr/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省  直：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三星级：河南龙源国际旅行社有限公司、河南亚凝旅行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9:00Z</dcterms:created>
  <dc:creator>USER</dc:creator>
  <dc:description/>
  <cp:keywords/>
  <dc:language>en-US</dc:language>
  <cp:lastModifiedBy>*</cp:lastModifiedBy>
  <dcterms:modified xsi:type="dcterms:W3CDTF">2009-01-16T03:28:00Z</dcterms:modified>
  <cp:revision>7</cp:revision>
  <dc:subject/>
  <dc:title>郑州市：三星级：郑州翔云旅行社有限公司、河南省天之涯旅行社有限公司、郑州豫华旅行社有限公司、河南丰源旅行社有限公司、新郑市青年旅行社有限公司、郑州市恒信旅行社有限公司、巩义市青年旅行社有限公司</dc:title>
</cp:coreProperties>
</file>