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省农家乐宾馆旅游项目调查表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旅游局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2"/>
        <w:gridCol w:w="1260"/>
        <w:gridCol w:w="1440"/>
        <w:gridCol w:w="1088"/>
        <w:gridCol w:w="1440"/>
      </w:tblGrid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农家宾馆总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区（景区）及数量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农家宾馆接待情况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情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是否需贷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金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填表日期：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4:00Z</dcterms:created>
  <dc:creator>1109</dc:creator>
  <dc:description/>
  <cp:keywords/>
  <dc:language>en-US</dc:language>
  <cp:lastModifiedBy>1109</cp:lastModifiedBy>
  <dcterms:modified xsi:type="dcterms:W3CDTF">2009-10-26T03:44:00Z</dcterms:modified>
  <cp:revision>1</cp:revision>
  <dc:subject/>
  <dc:title>全省农家乐宾馆旅游项目调查表</dc:title>
</cp:coreProperties>
</file>