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附表：        </w:t>
      </w:r>
      <w:r>
        <w:rPr>
          <w:rFonts w:ascii="黑体;SimHei" w:hAnsi="黑体;SimHei" w:eastAsia="黑体;SimHei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名单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796"/>
      </w:tblGrid>
      <w:tr>
        <w:trPr>
          <w:trHeight w:val="13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辖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单位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林寺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绿博园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环球美食城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刘沟河阴石榴特色旅游村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竹林村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杜甫故里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上河园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府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氏刘青霞纪念馆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焦裕禄纪念馆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石窟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浪底西霞院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生态旅游集聚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孟津牡丹村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伊川葛寨村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玄奘故里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川范仲淹范园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川姚崇墓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河游客服务中心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游客服务中心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大佛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温泉度假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山文化旅游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丰魔术大观园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三苏祠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墟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阴岳飞纪念馆</w:t>
            </w:r>
          </w:p>
        </w:tc>
      </w:tr>
      <w:tr>
        <w:trPr>
          <w:trHeight w:val="13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淇县鬼谷子云梦山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县旅游集聚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冀庄“京华园三期工程”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庄镇西山风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比干庙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山风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武方庄镇旅游集聚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州韩愈韩园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曹瑾园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天河游客服务中心</w:t>
            </w:r>
          </w:p>
        </w:tc>
      </w:tr>
      <w:tr>
        <w:trPr>
          <w:trHeight w:val="28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西辛庄工农业旅游示范点</w:t>
            </w:r>
          </w:p>
        </w:tc>
      </w:tr>
      <w:tr>
        <w:trPr>
          <w:trHeight w:val="30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陵生态旅游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游客服务中心</w:t>
            </w:r>
          </w:p>
        </w:tc>
      </w:tr>
      <w:tr>
        <w:trPr>
          <w:trHeight w:val="30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南街村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星聚园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游客服务中心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老子函谷关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游客服务中心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龙遗迹园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龙岗旅游集聚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龙岗武侯祠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景园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游客服务中心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召游客服务中心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游客服务中心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古城旅游集聚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民权王公庄画虎村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公山景区（含灵山寺）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九华山景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县许世友将军故里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县鄂豫皖苏区首府革命博物馆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邓颖超故居</w:t>
            </w:r>
          </w:p>
        </w:tc>
      </w:tr>
      <w:tr>
        <w:trPr>
          <w:trHeight w:val="30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沟吉鸿昌纪念馆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嵖岈山旅游集聚区</w:t>
            </w:r>
          </w:p>
        </w:tc>
      </w:tr>
      <w:tr>
        <w:trPr>
          <w:trHeight w:val="1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沟景区</w:t>
            </w:r>
          </w:p>
        </w:tc>
      </w:tr>
      <w:tr>
        <w:trPr>
          <w:trHeight w:val="30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屋山景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4:00Z</dcterms:created>
  <dc:creator>USER</dc:creator>
  <dc:description/>
  <cp:keywords/>
  <dc:language>en-US</dc:language>
  <cp:lastModifiedBy>USER</cp:lastModifiedBy>
  <dcterms:modified xsi:type="dcterms:W3CDTF">2009-12-10T03:04:00Z</dcterms:modified>
  <cp:revision>1</cp:revision>
  <dc:subject/>
  <dc:title>附表：              </dc:title>
</cp:coreProperties>
</file>