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河南省人文景观传奇故事》、《河南省山水景观</w:t>
      </w:r>
    </w:p>
    <w:p>
      <w:pPr>
        <w:pStyle w:val="Normal"/>
        <w:ind w:firstLine="47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奇故事》编纂委员会名单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苏福功（河南省旅游局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何  琳（河南省旅游局副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亚白（河南省旅游局副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保建（河南省旅游局纪检组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凤有（河南省旅游局副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玉宝（河南省旅游局副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倪豫州（河南省旅游局副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争辉（河南省旅游局副局长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岳西平（河南省旅游局副巡视员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张  稳  张建州  潘进军  余火川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毅兵  李宗军  周耀霞  李延庆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崔益铭  焦洪波  郭新华  李鹏举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文彬  陈跃进  温民忠  王九位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倪豫州（兼）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四月十四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2:00Z</dcterms:created>
  <dc:creator>微软用户</dc:creator>
  <dc:description/>
  <cp:keywords/>
  <dc:language>en-US</dc:language>
  <cp:lastModifiedBy>微软用户</cp:lastModifiedBy>
  <dcterms:modified xsi:type="dcterms:W3CDTF">2009-05-14T07:22:00Z</dcterms:modified>
  <cp:revision>2</cp:revision>
  <dc:subject/>
  <dc:title/>
</cp:coreProperties>
</file>