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秘（服务中心）（应考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实考人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  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自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金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训龙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  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  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晓艳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凯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  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魏  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向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  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鲁飞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青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  慧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晓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  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艳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文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文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  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2409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7:00Z</dcterms:created>
  <dc:creator>USER</dc:creator>
  <dc:description/>
  <cp:keywords/>
  <dc:language>en-US</dc:language>
  <cp:lastModifiedBy>USER</cp:lastModifiedBy>
  <dcterms:modified xsi:type="dcterms:W3CDTF">2009-05-07T02:07:00Z</dcterms:modified>
  <cp:revision>1</cp:revision>
  <dc:subject/>
  <dc:title>文秘（服务中心）（应考实41人实考人数23人）</dc:title>
</cp:coreProperties>
</file>