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尧山风景名胜区导游讲解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朋友：</w:t>
      </w:r>
    </w:p>
    <w:p>
      <w:pPr>
        <w:pStyle w:val="3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大家好！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您离开喧嚣的都市和拥挤的人群，回归自然，来到这绿水青山之间时，我很荣幸做您的导游。伴您去这一座自然的乐园，带您进入到童话世界，去领略鸟语花香、蓝天碧水、翠峰幽谷、缥缈云雾……</w:t>
      </w:r>
    </w:p>
    <w:p>
      <w:pPr>
        <w:pStyle w:val="Normal"/>
        <w:ind w:firstLine="605"/>
        <w:rPr/>
      </w:pPr>
      <w:r>
        <w:rPr>
          <w:rFonts w:ascii="仿宋_GB2312" w:hAnsi="仿宋_GB2312" w:cs="宋体;SimSun" w:eastAsia="仿宋_GB2312"/>
          <w:sz w:val="32"/>
          <w:szCs w:val="32"/>
        </w:rPr>
        <w:t>尧山风景名胜区是国家重点风景区、国家</w:t>
      </w:r>
      <w:r>
        <w:rPr>
          <w:rFonts w:eastAsia="仿宋_GB2312" w:cs="宋体;SimSun" w:ascii="仿宋_GB2312" w:hAnsi="仿宋_GB2312"/>
          <w:sz w:val="32"/>
          <w:szCs w:val="32"/>
        </w:rPr>
        <w:t>AAAA</w:t>
      </w:r>
      <w:r>
        <w:rPr>
          <w:rFonts w:ascii="仿宋_GB2312" w:hAnsi="仿宋_GB2312" w:cs="宋体;SimSun" w:eastAsia="仿宋_GB2312"/>
          <w:sz w:val="32"/>
          <w:szCs w:val="32"/>
        </w:rPr>
        <w:t>级旅游区。它位于平顶山市鲁山县西部，地处伏牛山东段，沙河的源头。主峰玉皇顶海拔</w:t>
      </w:r>
      <w:r>
        <w:rPr>
          <w:rFonts w:eastAsia="仿宋_GB2312" w:cs="宋体;SimSun" w:ascii="仿宋_GB2312" w:hAnsi="仿宋_GB2312"/>
          <w:sz w:val="32"/>
          <w:szCs w:val="32"/>
        </w:rPr>
        <w:t>2153.1</w:t>
      </w:r>
      <w:r>
        <w:rPr>
          <w:rFonts w:ascii="仿宋_GB2312" w:hAnsi="仿宋_GB2312" w:cs="宋体;SimSun" w:eastAsia="仿宋_GB2312"/>
          <w:sz w:val="32"/>
          <w:szCs w:val="32"/>
        </w:rPr>
        <w:t>米，属山岳型自然风景区。在景区</w:t>
      </w: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平方公里的区域内，奇峰、怪石、飞瀑、温泉、山花、红叶、湖面、云海、原始森林、珍禽异兽及众多人文景观构成了完整的风景体系。尧山的瀑布造型奇特，大小瀑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处，异姿纷呈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区内植被覆盖率达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％，</w:t>
      </w:r>
      <w:r>
        <w:rPr>
          <w:rFonts w:ascii="仿宋_GB2312" w:hAnsi="仿宋_GB2312" w:cs="宋体;SimSun" w:eastAsia="仿宋_GB2312"/>
          <w:sz w:val="32"/>
          <w:szCs w:val="32"/>
        </w:rPr>
        <w:t>仅种子植物就有</w:t>
      </w:r>
      <w:r>
        <w:rPr>
          <w:rFonts w:eastAsia="仿宋_GB2312" w:cs="宋体;SimSun" w:ascii="仿宋_GB2312" w:hAnsi="仿宋_GB2312"/>
          <w:sz w:val="32"/>
          <w:szCs w:val="32"/>
        </w:rPr>
        <w:t>1211</w:t>
      </w:r>
      <w:r>
        <w:rPr>
          <w:rFonts w:ascii="仿宋_GB2312" w:hAnsi="仿宋_GB2312" w:cs="宋体;SimSun" w:eastAsia="仿宋_GB2312"/>
          <w:sz w:val="32"/>
          <w:szCs w:val="32"/>
        </w:rPr>
        <w:t>种，其中有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多种珍稀植物已列入国家和省级保护。尧山还是野生动物繁衍生息的乐园，有陆栖脊椎动物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种以上，其中国家保护的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种，省级保护的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种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朋友们，盼望已久的尧山到了，我们将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里的花岗岩道路上看到尧亭、卧虎山、试剑峰、鹰嘴岩等山峰，还有千丈岩、刘累石、龙王洞、白龙潭瀑布等景点。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游客，我们现在看到的是尧山比较有名的九曲瀑布，又称黑龙潭瀑布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面前是</w:t>
      </w: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级台阶的通天梯，这里曾是世界吉尼斯蹦天梯天然赛场，也是“全国摩托车技巧障碍赛”赛段。各位朋友，我们将沿中线去观赏大将军峰、伴仙居、太白醉酒、王母轿，进入白牛城景区，那儿有索道、滑道可以乘坐。提醒大家，看山不走路，走路不看山，以免发生意外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家先来看一看这一高大的石柱，它像一个人，而且鼻子、眼睛、嘴巴都清晰可见，被我们称作大将军峰，是传说中的天兵天将之一。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现在将步入神道。神道者，神妙不测的道路。是通向妙不可言、深不可测的人间仙境。从这里开始，我们将进入尧山秀美、神奇的四个一类景区。往左上方看，山顶有座石峰，如一个头戴学士帽，身穿道袍的老翁抱罐痛饮，这就是太白醉酒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游客，从这里可以看到石人峰。您看，“石人”站立峰巅之上，看云海、观日出、赏晚霞，情致别异。我们现在所在的位置是西观景台。在这个地方，可以观看到尧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现在站在主峰玉皇顶的北侧，这里是平顶山、南阳、洛阳三市交界点，交界点正好有一天然石头，名“三界石”。再往上走，就是尧山的主峰玉皇顶了。当年，穆青老先生也就是在这里饱览秀色后发出了“中原独秀”的赞叹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们现在已经到了青龙背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是一座雄峻奇险的绝壁，南有台阶路相通，北有悬梯栈道可攀，宽不盈尺的峰脊是一条</w:t>
      </w: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米的“空中走廊”。在岩石上蜿蜒蛇行，两旁青松挺拔，枝粗叶茂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！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朋友们，为期一天的尧山之旅就要结束了，你们把外面的精彩世界带到了这里，我们用尧山的美景和尧山人的善良和淳朴来回报大家。在这一来一往中，我们也从相识到相知，今天的分离是为了明天更好地相聚。尧山还有两条线路没有走到，还有杜鹃、红叶、云海、雾凇等奇观没有领略，我期盼能够与大家在尧山再次相逢！最后，我衷心祝愿各位在以后的日子里身体健康、万事如意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11:00Z</dcterms:created>
  <dc:creator>Lenovo User</dc:creator>
  <dc:description/>
  <cp:keywords/>
  <dc:language>en-US</dc:language>
  <cp:lastModifiedBy>王伟</cp:lastModifiedBy>
  <dcterms:modified xsi:type="dcterms:W3CDTF">2010-10-11T10:20:00Z</dcterms:modified>
  <cp:revision>3</cp:revision>
  <dc:subject/>
  <dc:title>石人山风景名胜区导游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