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武侯祠景区导游讲解词</w:t>
      </w:r>
    </w:p>
    <w:p>
      <w:pPr>
        <w:pStyle w:val="Normal"/>
        <w:ind w:firstLine="883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河南省南阳市，有一处岗峦起伏，曲折回旋，势如卧龙的山岗，这座山岗便得名“卧龙岗”。三国时期著名政治家、军事家诸葛亮青年时代曾在此躬耕十年。诸葛亮，字“孔明”，号称“卧龙先生”，生于公元</w:t>
      </w:r>
      <w:r>
        <w:rPr>
          <w:rFonts w:eastAsia="仿宋_GB2312" w:ascii="仿宋_GB2312" w:hAnsi="仿宋_GB2312"/>
          <w:sz w:val="32"/>
          <w:szCs w:val="32"/>
        </w:rPr>
        <w:t>181</w:t>
      </w:r>
      <w:r>
        <w:rPr>
          <w:rFonts w:ascii="仿宋_GB2312" w:hAnsi="仿宋_GB2312" w:eastAsia="仿宋_GB2312"/>
          <w:sz w:val="32"/>
          <w:szCs w:val="32"/>
        </w:rPr>
        <w:t>年，卒于公元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年，汉末山东琅琊阳都人，幼年丧父，深受战乱之苦，后随家人迁居南阳，结庐躬耕。汉建安十二年（公元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年），刘备三顾茅庐拜请诸葛亮出山相助，自此，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岁的诸葛亮离开了躬耕十载的卧龙岗。诸葛亮死后谥号“忠武侯”，后人在卧龙岗建祠祭祀他，这就是我们今天看到的南阳“武侯祠”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南阳武侯祠依岭就势，坐落在卧龙岗间，祠园地势开阔，丛竹飒飒，松竹森森，谭水青碧，景色宜人。现今武侯祠基本保持了元明的布局风格，其木构建筑多为明清重建或增建，祠宇现存廊庑二百余间，主要建筑分布在阶阶抬高的中轴线上，颇富韵律感和节奏感。石坊、仙人桥、山门、大拜殿、茅庐、宁远楼，依次坐落在中轴线上，与两侧的碑廊、古柏亭、野云庵、老龙洞、半月台、躬耕亭等，形成两进四合院落，与此平行，对称布列的还有北路三顾祠院，南路卧龙道院，卧龙道院为历代祠中道人居住的地方，清代中叶，祠中香火极盛，道士多达百余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武侯祠的入口，有一座“千古人龙”石坊，“千古人龙”意指诸葛亮乃人中之龙，隐喻此地为藏龙卧虎之地，坊高九米，三门四柱楼式，通体布满雕饰，额坊浮雕祥云瑞兽，左右横额饰以诸葛亮生平故事“躬耕南阳”、“草庐对策”、“舌战群儒”等，石坊耸立祠门外，望柱冲天，浑厚端庄，在青松古柏映衬下，使武侯祠愈增巍然壮观之势，令人肃然起敬。走入大门，迎面就是纪念当年刘备三顾茅庐而立的三顾坊，石坊的正面赫然书写着“汉昭列皇帝三顾处”，坊的背面是“真神人”三个大字，源自苏轼的《武侯庙记》：“人也，神也，仙也，吾不知之，真卧龙也。”坊南的诸葛亮躬耕旧址，已变成林木草地，仅存“汉武侯躬耕处”石碑。三顾坊的北侧，原有三颗古楸树，传说是刘、关、张三顾时勒马的地方，仅存的这棵虬曲盘附的老树，像是诉说着“三顾茅庐”那段历史。三顾坊北面有一小湖名叫卧龙潭，水面开阔，碧波荡漾，潭周花木葱茏，垂柳依依，潭的南岸有一井，井水清甜，称“诸葛井”，传为诸葛亮寓居卧龙岗时生活所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走过仙人桥，甬道直通山门，山门为武侯祠正门，形式古朴端庄，正中券门额上，镌刻郭沫若先生所题“武侯祠”。过山门来到“武侯祠”第一进院落，庭院宽敞，古柏蔽目，气氛肃然，院中甬道上，“三代遗才”石坊与大拜殿相应，“三代”指夏、商、周，“三代遗才”意指诸葛亮的才德，可与三代贤人相比。大拜殿是祭祀诸葛亮的主要场所，也是武侯祠的主体建筑之一，大拜殿匾额、楹联高悬低挂，琳琅满目，“隐居求志”、“伊吕遗风”、“莘野高风”、“勋侔伊吕”、“第一良才”、“舜业尹功”等匾额，均以凝练的语言，概括了诸葛亮的生平功德。拜殿下立柱上挂有楹联，“立品于莘野渭滨之间表读出师两朝勋业惊司马，结庐在紫峰白水以侧曲吟梁父千载风云起卧龙”、“巾扇任逍遥试看抱膝长吟高卧尚留名士隐，井庐空眷恋可惜鞠躬尽瘁归耕未慰老臣心”，对仗工整，寓意深刻，从这些匾额楹联中，可以看出后人对诸葛亮的敬仰之情。大拜殿暖阁中的泥塑诸葛亮像，羽扇纶巾，身拔鹤氅，端坐凝思，展现了包藏万机的“韬略宗师”风姿。岳飞手书前后《出师表》，陈列在大殿北侧的廊坊内，令驻足的游人感慨不已。据记载：宋绍兴八年，岳飞遇雨夜宿武侯祠，思绪万千，挥泪手书，《出师表》以抒胸意，丞相撰词，名将手书，相得益彰，后人即能见武侯之胸怀志略，又可赏岳飞翰墨神工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绕大殿拾阶而上，进入一处静谧秀丽的院落，院内古木交错，花卉盈庭，翠柏从中簇拥着一座八角攒尖式建筑，这就是闻名于世的诸葛草庐。坐草庐中，可近观四周景致，正如古人所谓“身居一庐观八景”，卧龙岗十景之八景，古柏亭、野云庵、躬耕亭、小虹桥、抱膝石、老龙洞等，绕庐而建，如众星供月，这些景点互为对景，步移景异，形成绮丽怡静的环境，使游人流连不已。古柏亭位于茅庐左侧，此处原为一棵参天古柏，传为诸葛亮亲手所植，后人借古柏喻诸葛亮的高风亮节，建亭纪念。野云庵是诸葛亮与友人聚会的地方，在这里，诸葛亮广交士林，纵论天下大事，初露政治家的锋芒，半月台传为诸葛亮夜观天象的地方，躬耕亭传为诸葛亮存放农具的地方。茅庐之后有一石券拱桥，名为“小虹桥”，再往前走，一玲珑假山突兀而起，“抱膝石”与“梁父岩”隐于假山丛石中。祠院的最高建筑是宁远楼，传说是诸葛亮寓居南阳时书斋旧址，楼上置诸葛亮抱膝长吟像，神态潇洒，安然自若，两侧为阁楼，登高远眺，清风徐来，白水飞虹，紫山耸秀，四方胜景一览无余。武侯祠北路入垂花门便是三顾祠院，“三顾堂”内，刘备、诸葛亮对坐的彩色泥塑，再现了未出茅庐已定天下三分的情景，“君臣一晤交投厚，宇宙三分割据雄”。“关张殿”内，关羽、张飞贴金泥塑，关羽赤面凤眼，美髯垂胸，雄姿威风，若帝若神，张飞面色漆黑，豹头环眼，二人皆三国时期赫赫名将，在此尽显风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南阳武侯祠集馆、祠、园三位一体，占地面积</w:t>
      </w:r>
      <w:r>
        <w:rPr>
          <w:rFonts w:eastAsia="仿宋_GB2312" w:ascii="仿宋_GB2312" w:hAnsi="仿宋_GB2312"/>
          <w:sz w:val="32"/>
          <w:szCs w:val="32"/>
        </w:rPr>
        <w:t>130000</w:t>
      </w:r>
      <w:r>
        <w:rPr>
          <w:rFonts w:ascii="仿宋_GB2312" w:hAnsi="仿宋_GB2312" w:eastAsia="仿宋_GB2312"/>
          <w:sz w:val="32"/>
          <w:szCs w:val="32"/>
        </w:rPr>
        <w:t>平方米，这里围绕两汉三国文化，经常举办陈列展览，反映汉及三国时期社会风情的乐舞表演，更令游人称道。祠内还收藏不少弥足珍贵的文物精品，如汉张景碑、汉李孟初碑、汉赵</w:t>
      </w:r>
      <w:r>
        <w:rPr>
          <w:rFonts w:ascii="宋体;SimSun" w:hAnsi="宋体;SimSun" w:cs="宋体;SimSun"/>
          <w:sz w:val="32"/>
          <w:szCs w:val="32"/>
        </w:rPr>
        <w:t>菿</w:t>
      </w:r>
      <w:r>
        <w:rPr>
          <w:rFonts w:ascii="仿宋_GB2312" w:hAnsi="仿宋_GB2312" w:cs="仿宋_GB2312" w:eastAsia="仿宋_GB2312"/>
          <w:sz w:val="32"/>
          <w:szCs w:val="32"/>
        </w:rPr>
        <w:t>碑，传为诸葛琴“幽篁嘎咏”琴，传为“诸葛鼓”的北流型铜鼓，以及郑板桥、于右任等名人墨宝。南阳武侯祠是为纪念诸葛亮躬耕此地而修建，南阳卧龙岗也因诸葛亮而名扬天下。“龙岗风物古之情，诸葛当年此地耕”，事实上，武侯祠的价值和诸葛亮一样，已经超</w:t>
      </w:r>
      <w:r>
        <w:rPr>
          <w:rFonts w:ascii="仿宋_GB2312" w:hAnsi="仿宋_GB2312" w:eastAsia="仿宋_GB2312"/>
          <w:sz w:val="32"/>
          <w:szCs w:val="32"/>
        </w:rPr>
        <w:t>载了诸葛亮所代表的时代，为世代各族人民敬仰。正所谓“两表酬三顾，一对足千秋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45:00Z</dcterms:created>
  <dc:creator>微软用户</dc:creator>
  <dc:description/>
  <cp:keywords/>
  <dc:language>en-US</dc:language>
  <cp:lastModifiedBy>王伟</cp:lastModifiedBy>
  <dcterms:modified xsi:type="dcterms:W3CDTF">2010-10-11T10:23:00Z</dcterms:modified>
  <cp:revision>6</cp:revision>
  <dc:subject/>
  <dc:title>武侯祠</dc:title>
</cp:coreProperties>
</file>