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旅行社质量保证金银行担保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sz w:val="32"/>
          <w:szCs w:val="32"/>
        </w:rPr>
        <w:t>旅游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根据《旅行社条例》规定，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宋体;SimSun" w:eastAsia="仿宋_GB2312"/>
          <w:sz w:val="32"/>
          <w:szCs w:val="32"/>
        </w:rPr>
        <w:t>旅行社（经营许可号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</w:rPr>
        <w:t>）需依法缴纳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万元人民币（金额大写 ：              ）的旅行社质量保证金。按照我行和该旅行社（以下简称申请人）签订的协议（编号为        ），我行作出如下承诺，保证申请人支付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人因违反旅游合同约定，侵害旅游者合法权益，经旅游行政管理部门查证属实，须赔偿旅游者的损失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人因解散、破产或者其他原因造成旅游者预交旅游费损失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按照人民法院的判决、裁定或仲裁机构的裁决，申请人须赔偿旅游者的损失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果申请人届时没有支付上述费用或损失，我行保证在收到旅游行政管理部门出具的《旅行社质量保证金取款通知书》、《旅游行政管理部门划拨旅行社质量保证金决定书》和其他有关证明文件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在担保额度内履行担保义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担保承诺书有效期自    年   月    日起至     年   月  日止。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担保银行（盖章）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址：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5:00Z</dcterms:created>
  <dc:creator>番茄花园</dc:creator>
  <dc:description/>
  <cp:keywords/>
  <dc:language>en-US</dc:language>
  <cp:lastModifiedBy>番茄花园</cp:lastModifiedBy>
  <dcterms:modified xsi:type="dcterms:W3CDTF">2009-06-29T03:25:00Z</dcterms:modified>
  <cp:revision>1</cp:revision>
  <dc:subject/>
  <dc:title>附件二：</dc:title>
</cp:coreProperties>
</file>