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表四（饭店填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星评员工作评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饭店盖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306"/>
        <w:gridCol w:w="1358"/>
        <w:gridCol w:w="392"/>
        <w:gridCol w:w="881"/>
        <w:gridCol w:w="1344"/>
        <w:gridCol w:w="115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星评员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受检饭店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抵店具体时间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离店具体时间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工作评价</w:t>
            </w:r>
          </w:p>
        </w:tc>
      </w:tr>
      <w:tr>
        <w:trPr/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评价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很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较差</w:t>
            </w:r>
          </w:p>
        </w:tc>
      </w:tr>
      <w:tr>
        <w:trPr/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总的评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工作态度和职业操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星级标准的熟悉程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政策水平和饭店业务知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工作能力和效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提出问题的准确性及建议的科学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总经理签名：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23:00Z</dcterms:created>
  <dc:creator>news</dc:creator>
  <dc:description/>
  <cp:keywords/>
  <dc:language>en-US</dc:language>
  <cp:lastModifiedBy>news</cp:lastModifiedBy>
  <dcterms:modified xsi:type="dcterms:W3CDTF">2010-11-26T03:23:00Z</dcterms:modified>
  <cp:revision>2</cp:revision>
  <dc:subject/>
  <dc:title>附表四（饭店填）：</dc:title>
</cp:coreProperties>
</file>