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9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ˎ̥;Times New Roman" w:hAnsi="ˎ̥;Times New Roman" w:cs="Tahoma"/>
                <w:color w:val="FF0000"/>
                <w:kern w:val="0"/>
                <w:sz w:val="28"/>
                <w:szCs w:val="28"/>
              </w:rPr>
              <w:t>版齐鲁年票景区名单</w:t>
            </w:r>
          </w:p>
        </w:tc>
      </w:tr>
      <w:tr>
        <w:trPr>
          <w:trHeight w:val="585" w:hRule="atLeast"/>
        </w:trPr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 </w:t>
            </w:r>
          </w:p>
          <w:tbl>
            <w:tblPr>
              <w:tblW w:w="6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3743"/>
              <w:gridCol w:w="616"/>
              <w:gridCol w:w="2029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b/>
                      <w:bCs/>
                      <w:kern w:val="0"/>
                      <w:sz w:val="18"/>
                      <w:szCs w:val="18"/>
                    </w:rPr>
                    <w:t>景区名称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b/>
                      <w:bCs/>
                      <w:kern w:val="0"/>
                      <w:sz w:val="18"/>
                      <w:szCs w:val="18"/>
                    </w:rPr>
                    <w:t>成人价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Tahoma"/>
                      <w:b/>
                      <w:bCs/>
                      <w:kern w:val="0"/>
                      <w:sz w:val="18"/>
                      <w:szCs w:val="18"/>
                    </w:rPr>
                    <w:t>减免方式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周村古商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玉黛湖生态乡村庄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Tahoma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鲁山国家森林公园（博山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鲁山国家森林公园（沂源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沂源九天溶洞群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樵岭前博山溶洞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桓台马踏湖水乡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峨庄瀑布群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潭溪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齐国历史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中国古车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淄世界足球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中国宰相馆（管仲纪念馆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蒲松龄纪念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梦泉生态庄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云明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川西游记宫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马鞍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蒲松龄书馆（毕府庄园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沂源牛郎织女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沂源灵芝洞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沂源唐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沂源凤凰山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博山颜文姜祠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樵岭前淋漓湖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开元溶洞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Tahoma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中国陶瓷博物馆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淄博张店汉斯特自助餐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消费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跑马岭野生动物世界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名胜大明湖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浆水泉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（含钓鱼）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朱家峪历史文化名村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七星台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白云湖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波罗峪生态度假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世外桃源朱凤山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华阳宫古建筑群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大峰山齐长城旅游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天柱飞泉云翠山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圣母山生态农业采摘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玫瑰镇翠屏山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啤酒济南梦工厂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世纪园欧洲风情胜地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水帘峡瀑布群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植物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五峰山道家圣地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南遥墙镇济钢温泉度假村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东营胜利天鹅湖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潍坊仰天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潍坊青云山民俗游乐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潍坊城顶山公冶长书院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潍坊临朐山旺国家地质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海底世界水族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中国海军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银海国际游艇俱乐部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海滨风景区小青岛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山炮台遗址公园（海滨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宝龙乐园超大型室内游乐王国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森林野生动物世界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青岛即墨天泰温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威海仙姑顶名胜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威海定远舰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威海九顶铁槎山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威海花斑彩石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塔山景区游乐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毓璜顶公园“小蓬莱”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栖霞太虚宫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蓬莱韩菲乐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莱州寒同山神仙洞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海阳丛麻禅院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芝罘烟台山文化旅游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昆嵛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海阳地雷战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招远罗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烟台栖霞艾山温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孟良崮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蒙阴地下银河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沂蒙山根据地红色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费县蒙山天蒙景区（塔山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莒南天佛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动植物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盛能游乐园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蒙阴蒙山云蒙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汶河漂流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王羲之故居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沂地下大峡谷和天上王城二日游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参团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照刘家湾赶海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照莒县浮来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照竹洞天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照桃花岛风情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船票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照王家皂渔家乐旅游度假村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住宿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滕州微山湖湿地红荷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滕州市莲青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滕州市滕国故城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滕州市刘村梨园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滕州盈泰生态温泉度假村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枣庄冠世榴园生态文化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枣庄抱犊崮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枣庄铁道游击队影视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台儿庄古城运河古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宁曲阜孔子六艺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宁孟庙孟府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宁泗水泉林泉群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济宁微山湖南阳古镇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曲阜石门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曲阜九仙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兖州兴隆庄煤矿工业旅游中心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菏泽金山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菏泽仿山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聊城景阳冈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聊城明清圣旨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聊城鱼山曹植墓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聊城临清舍利宝塔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聊城临清葡香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天沐•江北水城温泉度假村（聊城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8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德州夏津黄河故道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德州扒鸡文博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德州苏禄国东王墓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德州齐河国科玉汤温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滨州帝师杜受田故居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滨州鹤伴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滨州塔影公园和大觉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滨州碣石山风景区（曹操观沧海处）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滨州丈八佛景区和兴国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莱芜八仙吕祖泉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莱芜王石门天上人家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莱芜雪野三峡生态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莱芜华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莱芜龙山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泰安八百里水泊东平湖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泰安东平天工山水浒山寨水寨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泰安东平腊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泰安东平水浒聚义岛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泰安东平水浒影视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新泰莲花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登泰山住宾馆套餐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65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河南旅游年票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陕西旅游年票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全国年票一卡通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可补差价升级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全国参团优惠热线景区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家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参团优惠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国家动物博物馆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古崖居风景名胜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康西草原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留民营生态农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御林古桑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三羊古火山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Tahoma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云峰山风景区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青菁顶自然风景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云蒙山国家森林公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不限次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八达岭野生动物世界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仅付一元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石景山游乐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套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富国海底世界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北京密云红酒庄园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88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套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河北秦皇岛黄金海岸国际滑沙中心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河北沧州吴桥杂技大世界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山西榆次老城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内蒙通湖草原旅游区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甘肃崆峒山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半价门票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宁夏沙坡头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优惠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徐州汉文化景区和兵马俑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免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2:00Z</dcterms:created>
  <dc:creator>微软用户</dc:creator>
  <dc:description/>
  <cp:keywords/>
  <dc:language>en-US</dc:language>
  <cp:lastModifiedBy>微软用户</cp:lastModifiedBy>
  <dcterms:modified xsi:type="dcterms:W3CDTF">2010-12-10T03:13:00Z</dcterms:modified>
  <cp:revision>2</cp:revision>
  <dc:subject/>
  <dc:title/>
</cp:coreProperties>
</file>