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285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版“文化河南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壮美中原”联合旅游年票景区阵容</w:t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285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285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景区名称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成人票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减免方式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　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　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　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　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　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　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　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　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　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　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　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济源五龙口猕猴保护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中华创世文化生态旅游区小沟背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济源济渎庙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焦作青天河风景名胜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焦作云台溶洞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陈家沟中华太极拳文化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7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焦作丹河峡谷风景名胜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8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焦作韩愈陵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9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焦作月山寺风景名胜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0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焦作怪坡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1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商丘芒砀山汉文化旅游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8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2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商丘古城旅游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3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昌曹丞相府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4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昌春秋楼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5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昌灞陵桥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6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昌禹州大鸿寨国家森林公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7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昌禹州逍遥观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8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许昌花都温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2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优惠</w:t>
      </w:r>
      <w:r>
        <w:rPr>
          <w:rFonts w:cs="宋体;SimSun" w:ascii="宋体;SimSun" w:hAnsi="宋体;SimSun"/>
          <w:kern w:val="0"/>
          <w:sz w:val="18"/>
          <w:szCs w:val="18"/>
        </w:rPr>
        <w:t>-9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9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口太清宫老子故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0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口关帝庙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1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口中原民俗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2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口太昊陵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优惠</w:t>
      </w:r>
      <w:r>
        <w:rPr>
          <w:rFonts w:cs="宋体;SimSun" w:ascii="宋体;SimSun" w:hAnsi="宋体;SimSun"/>
          <w:kern w:val="0"/>
          <w:sz w:val="18"/>
          <w:szCs w:val="18"/>
        </w:rPr>
        <w:t>-4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3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乡跑马岭地质公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4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乡潞王陵和次妃墓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5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乡比干庙园林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6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乡百泉古园林建筑群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乡秋沟生态旅游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8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乡同盟山武王庙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29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乡陈桥驿宋太祖黄袍加身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0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乡黄河故道森林公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1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新乡万仙山郭亮村旅游套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0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优惠住宿套餐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2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鲁山好运谷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3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鲁山龙潭峡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4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鲁山十八垛原始森林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5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鲁山昭平湖风景名胜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6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平顶山叶县明代县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7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平顶山三苏园文物景区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8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平顶山广阔天地大有作为知青纪念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39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平顶山石漫滩国家森林公园二郎山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半价优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0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平顶山石漫滩国家森林公园灯台架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半价优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1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鹤壁古灵山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2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鹤壁浮丘山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3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鹤壁五岩山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4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鹤壁大伾山风景名胜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半价优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5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汤阴岳飞庙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6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易发祥地羑里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7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安阳马氏庄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8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州太行大峡谷仙台山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49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林州太行大峡谷洪谷山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1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0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驻马店薄山湖风景名胜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1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驻马店金顶山风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2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阳五朵山风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3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阳西峡老界岭滑雪（草）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4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阳花洲书院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5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南阳社旗山陕会馆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6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阳桃花源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7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阳伏牛大峡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4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半价优惠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8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南阳宝天曼峡谷漂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2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优惠门票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折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59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阳香山湖国家水利风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0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阳波尔登国家森林公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1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信阳大苏山净居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2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三门峡函谷关历史文化旅游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3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三门峡渑池仰韶大峡谷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6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4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三门峡甘山国家森林公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5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三门峡玉皇山国家森林公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6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三门峡龙湖风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7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三门峡鼎湖湾风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8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三门峡雪花谷漂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2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优惠到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69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洛阳栾川蝴蝶谷风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70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洛阳栾川倒回沟森林公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71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洛阳龙门海洋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7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优惠门票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折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72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洛阳凤翔山庄温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4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优惠门票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折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73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洛阳龙峪湾旅游套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9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优惠住宿套餐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74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洛阳白云山旅游套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4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优惠住宿套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75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漯河开源森林公园和小商桥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76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濮阳挥公陵舜帝宫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77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濮阳海洋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半价优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78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开封</w:t>
      </w: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ascii="宋体;SimSun" w:hAnsi="宋体;SimSun" w:cs="宋体;SimSun"/>
          <w:kern w:val="0"/>
          <w:sz w:val="20"/>
          <w:szCs w:val="20"/>
        </w:rPr>
        <w:t>景区旅游年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7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联合推广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79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州国家森林公园生态健身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80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州动物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81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巩义石窟寺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82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竹林长寿山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83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浮戏山杨树沟风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免票无限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84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州伏羲山飞龙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85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州黄帝宫风景名胜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86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州郑王陵博物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无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87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嵩山少林</w:t>
      </w:r>
      <w:r>
        <w:rPr>
          <w:rFonts w:cs="宋体;SimSun" w:ascii="宋体;SimSun" w:hAnsi="宋体;SimSun"/>
          <w:kern w:val="0"/>
          <w:sz w:val="20"/>
          <w:szCs w:val="20"/>
        </w:rPr>
        <w:t>19</w:t>
      </w:r>
      <w:r>
        <w:rPr>
          <w:rFonts w:ascii="宋体;SimSun" w:hAnsi="宋体;SimSun" w:cs="宋体;SimSun"/>
          <w:kern w:val="0"/>
          <w:sz w:val="20"/>
          <w:szCs w:val="20"/>
        </w:rPr>
        <w:t>景区旅游年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51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联合推广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88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州康百万庄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半价优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89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州浮戏山雪花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5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半价优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90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州新密神仙洞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半价优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91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州丰乐园热带雨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9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半价优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92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州江南春温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39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优惠门票</w:t>
      </w:r>
      <w:r>
        <w:rPr>
          <w:rFonts w:cs="宋体;SimSun" w:ascii="宋体;SimSun" w:hAnsi="宋体;SimSun"/>
          <w:kern w:val="0"/>
          <w:sz w:val="18"/>
          <w:szCs w:val="18"/>
        </w:rPr>
        <w:t>-8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93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惠济四季同达生态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优惠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94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惠济大河风情生态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优惠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95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惠济黄河滩老徐信阳渔家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优惠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96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惠济黄河滩张三渔家乐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优惠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折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97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郑州千家商户打折（联合年票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生活汇联名卡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6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费配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98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齐鲁联合旅游年票</w:t>
      </w:r>
      <w:r>
        <w:rPr>
          <w:rFonts w:cs="宋体;SimSun" w:ascii="宋体;SimSun" w:hAnsi="宋体;SimSun"/>
          <w:kern w:val="0"/>
          <w:sz w:val="20"/>
          <w:szCs w:val="20"/>
        </w:rPr>
        <w:t>120</w:t>
      </w:r>
      <w:r>
        <w:rPr>
          <w:rFonts w:ascii="宋体;SimSun" w:hAnsi="宋体;SimSun" w:cs="宋体;SimSun"/>
          <w:kern w:val="0"/>
          <w:sz w:val="20"/>
          <w:szCs w:val="20"/>
        </w:rPr>
        <w:t>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0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联合推广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99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陕西旅游年票</w:t>
      </w:r>
      <w:r>
        <w:rPr>
          <w:rFonts w:cs="宋体;SimSun" w:ascii="宋体;SimSun" w:hAnsi="宋体;SimSun"/>
          <w:kern w:val="0"/>
          <w:sz w:val="20"/>
          <w:szCs w:val="20"/>
        </w:rPr>
        <w:t>80</w:t>
      </w:r>
      <w:r>
        <w:rPr>
          <w:rFonts w:ascii="宋体;SimSun" w:hAnsi="宋体;SimSun" w:cs="宋体;SimSun"/>
          <w:kern w:val="0"/>
          <w:sz w:val="20"/>
          <w:szCs w:val="20"/>
        </w:rPr>
        <w:t>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00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联合推广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00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全国年票一卡通</w:t>
      </w:r>
      <w:r>
        <w:rPr>
          <w:rFonts w:cs="宋体;SimSun" w:ascii="宋体;SimSun" w:hAnsi="宋体;SimSun"/>
          <w:kern w:val="0"/>
          <w:sz w:val="20"/>
          <w:szCs w:val="20"/>
        </w:rPr>
        <w:t>200</w:t>
      </w:r>
      <w:r>
        <w:rPr>
          <w:rFonts w:ascii="宋体;SimSun" w:hAnsi="宋体;SimSun" w:cs="宋体;SimSun"/>
          <w:kern w:val="0"/>
          <w:sz w:val="20"/>
          <w:szCs w:val="20"/>
        </w:rPr>
        <w:t>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400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联合推广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01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全国优惠旅游线路</w:t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ascii="宋体;SimSun" w:hAnsi="宋体;SimSun" w:cs="宋体;SimSun"/>
          <w:kern w:val="0"/>
          <w:sz w:val="20"/>
          <w:szCs w:val="20"/>
        </w:rPr>
        <w:t>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0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参团优惠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02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北京国家动物博物馆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不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03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北京康西草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不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04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北京古崖居风景名胜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不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05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北京布拉格薰衣草庄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不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06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北京留民营生态农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6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不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07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北京三羊古火山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不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08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北京青菁顶自然风景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不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09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北京云蒙山国家森林公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3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不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10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北京茅盾故居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不限次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11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北京八达岭野生动物世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9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免票另付一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12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北京石景山游乐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20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半价套票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13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北京富国海底世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9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半价门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14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北京密云红酒庄园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588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半价套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15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河北秦皇岛黄金海岸国际滑沙中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75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成人优惠到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16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河北沧州吴桥杂技大世界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6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优惠门票</w:t>
      </w:r>
      <w:r>
        <w:rPr>
          <w:rFonts w:cs="宋体;SimSun" w:ascii="宋体;SimSun" w:hAnsi="宋体;SimSun"/>
          <w:kern w:val="0"/>
          <w:sz w:val="20"/>
          <w:szCs w:val="20"/>
        </w:rPr>
        <w:t>-10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17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山西榆次老城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半价门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18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内蒙通湖草原旅游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半价门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93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19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甘肃崆峒山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12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半价门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387" w:hanging="29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>120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宁夏沙坡头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0"/>
          <w:szCs w:val="20"/>
        </w:rPr>
        <w:t>90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成人优惠到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人，</w:t>
      </w:r>
    </w:p>
    <w:p>
      <w:pPr>
        <w:pStyle w:val="Normal"/>
        <w:widowControl/>
        <w:tabs>
          <w:tab w:val="clear" w:pos="420"/>
          <w:tab w:val="left" w:pos="612" w:leader="none"/>
          <w:tab w:val="left" w:pos="1462" w:leader="none"/>
          <w:tab w:val="left" w:pos="5592" w:leader="none"/>
          <w:tab w:val="left" w:pos="6208" w:leader="none"/>
          <w:tab w:val="left" w:pos="11638" w:leader="none"/>
          <w:tab w:val="left" w:pos="11874" w:leader="none"/>
          <w:tab w:val="left" w:pos="12110" w:leader="none"/>
          <w:tab w:val="left" w:pos="12346" w:leader="none"/>
          <w:tab w:val="left" w:pos="12582" w:leader="none"/>
          <w:tab w:val="left" w:pos="12818" w:leader="none"/>
          <w:tab w:val="left" w:pos="13054" w:leader="none"/>
          <w:tab w:val="left" w:pos="13290" w:leader="none"/>
          <w:tab w:val="left" w:pos="13526" w:leader="none"/>
        </w:tabs>
        <w:ind w:left="386" w:firstLine="5818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淡季</w:t>
      </w:r>
      <w:r>
        <w:rPr>
          <w:rFonts w:cs="宋体;SimSun" w:ascii="宋体;SimSun" w:hAnsi="宋体;SimSun"/>
          <w:kern w:val="0"/>
          <w:sz w:val="20"/>
          <w:szCs w:val="20"/>
        </w:rPr>
        <w:t>35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　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31:00Z</dcterms:created>
  <dc:creator>微软用户</dc:creator>
  <dc:description/>
  <cp:keywords/>
  <dc:language>en-US</dc:language>
  <cp:lastModifiedBy>*</cp:lastModifiedBy>
  <dcterms:modified xsi:type="dcterms:W3CDTF">2010-12-06T00:41:00Z</dcterms:modified>
  <cp:revision>7</cp:revision>
  <dc:subject/>
  <dc:title>序号</dc:title>
</cp:coreProperties>
</file>