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: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firstLine="88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河南省旅游饭店服务技能</w:t>
      </w:r>
    </w:p>
    <w:p>
      <w:pPr>
        <w:pStyle w:val="Normal"/>
        <w:ind w:firstLine="2640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赛赛场规则</w:t>
      </w:r>
    </w:p>
    <w:p>
      <w:pPr>
        <w:pStyle w:val="Normal"/>
        <w:ind w:left="720" w:hanging="0"/>
        <w:rPr>
          <w:rFonts w:ascii="宋体;SimSun" w:hAnsi="宋体;SimSun" w:eastAsia="新宋体" w:cs="宋体;SimSun"/>
          <w:sz w:val="30"/>
          <w:szCs w:val="30"/>
        </w:rPr>
      </w:pPr>
      <w:r>
        <w:rPr>
          <w:rFonts w:eastAsia="新宋体"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参赛选手有关规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为确保大赛的公正，正式比赛时选手的姓名和所在单位对裁判员保密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参赛选手必须是从事该项工作的服务人员，并且在本岗位工作一年以上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选手认定由各项目的监督员确定，标准是：必须具备选手登记表和参赛证，表证齐全为有效选手，由监督员向主持人宣布，主持人方可接受比赛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凡选手过时不到赛场，由监督员宣布为自动弃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选手参赛中，除回答主持人和裁判员的提问及标准规定的口头说明外，不得对自己的操作过程作任何解释说明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参赛选手不得弄虚作假，发现弄虚作假者取消参赛资格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关于裁判工作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大赛设总裁判长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，副总裁判长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人，负责整个竞赛的裁判工作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按本次大赛的竞赛项目（客房中式铺床服务、中餐宴会摆台服务、西餐宴会摆台服务、调酒服务），每个项目由大赛组委会指定的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裁判员评分，设裁判长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，副裁判长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各项目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裁判分别评分，去掉最高分和最低分，然后相加取平均分作为选手得分，计分时小数点后保留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位数，第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数四舍五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每个裁判组设主持人、计时、记分员、监督员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，负责司仪、计分、计时和监督工作。大赛设总记分员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人，负责大赛的总计分工作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裁判工作实行裁判长负责制，遇有疑难问题，选手服从裁判，裁判服从项目裁判长，项目裁判长服从总裁判长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计分办法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次大赛成绩采用百分制（团体加服装展示分）计算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次大赛只公布单项前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名、团体前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名分数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各项目的裁判员独立打分，现场不进行协商，打完分后收交记分员计分并存档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大赛组委会设总记分处，除规定人员外，其他人员不准入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各竞赛项目实际操作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分，英语口试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，仪容仪表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，团体服装展示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其他规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凡参加本次大赛的选手凭参赛证进入赛场，各地代表队可凭观摩证现场观摩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各竞赛项目的选手入场顺序，以抽签方式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02:00Z</dcterms:created>
  <dc:creator>USER</dc:creator>
  <dc:description/>
  <cp:keywords/>
  <dc:language>en-US</dc:language>
  <cp:lastModifiedBy>微软用户</cp:lastModifiedBy>
  <dcterms:modified xsi:type="dcterms:W3CDTF">2010-03-16T08:00:00Z</dcterms:modified>
  <cp:revision>18</cp:revision>
  <dc:subject/>
  <dc:title/>
</cp:coreProperties>
</file>