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河南省旅游饭店服务技能</w:t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赛裁判员守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要坚持原则，公正评判，严格执行评判标准，做到评分有据，减分有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要独立评判，各自打分，不得用自己的观点影响别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在填写评分表格时，要求字迹清楚，认真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注意举止大方，语言文明，态度和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要谦虚谨慎，顾全大局，在评判中如遇有争议问题，要服从裁判长的裁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裁判员应提前进入赛场，保证大赛按时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0:00Z</dcterms:created>
  <dc:creator>USER</dc:creator>
  <dc:description/>
  <cp:keywords/>
  <dc:language>en-US</dc:language>
  <cp:lastModifiedBy>微软用户</cp:lastModifiedBy>
  <dcterms:modified xsi:type="dcterms:W3CDTF">2010-03-10T02:44:00Z</dcterms:modified>
  <cp:revision>6</cp:revision>
  <dc:subject/>
  <dc:title/>
</cp:coreProperties>
</file>