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文明旅游、理性消费”宣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进社区活动方案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河南省旅游服务质量提升年活动方案，为顺利开展“品质旅游，伴你远行”—文明旅游、理性消费宣传进社区活动，特制定本方案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以人为本”的科学发展观理念，通过各种宣传引导手段，加强对市民旅游意识的培育，倡导提高旅游服务质量、规范旅游市场秩序，引导旅游企业诚信经营，引导旅游者文明旅游和追求品质旅游，改善旅游消费观念。同时让旅游企业更深层次地了解市民需求，创造出更多贴近市民生活的品质旅游产品，促进我省旅游业更加健康和谐发展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宣传活动主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品质旅游、理性消费和文明旅游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时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地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自选</w:t>
      </w:r>
      <w:r>
        <w:rPr>
          <w:rFonts w:eastAsia="仿宋_GB2312" w:ascii="仿宋_GB2312" w:hAnsi="仿宋_GB2312"/>
          <w:sz w:val="32"/>
          <w:szCs w:val="32"/>
        </w:rPr>
        <w:t>7—10</w:t>
      </w:r>
      <w:r>
        <w:rPr>
          <w:rFonts w:ascii="仿宋_GB2312" w:hAnsi="仿宋_GB2312" w:eastAsia="仿宋_GB2312"/>
          <w:sz w:val="32"/>
          <w:szCs w:val="32"/>
        </w:rPr>
        <w:t>家社区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组织机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河南省旅游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各省辖市旅游局、当地旅行社和文明社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此项工作顺利实施，特成立河南“文明旅游、理性消费”宣传进社区活动领导小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苏福功       省旅游局局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何  琳       省旅游局副局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亚白       省旅游局副局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周保建       省旅游局纪检组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玉宝       省旅游局副局长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员：</w:t>
      </w:r>
      <w:r>
        <w:rPr>
          <w:rFonts w:eastAsia="仿宋_GB2312"/>
          <w:color w:val="000000"/>
          <w:kern w:val="0"/>
          <w:sz w:val="32"/>
          <w:szCs w:val="32"/>
        </w:rPr>
        <w:t>各省辖市</w:t>
      </w:r>
      <w:r>
        <w:rPr>
          <w:rFonts w:ascii="仿宋_GB2312" w:hAnsi="仿宋_GB2312" w:eastAsia="仿宋_GB2312"/>
          <w:sz w:val="32"/>
          <w:szCs w:val="32"/>
        </w:rPr>
        <w:t>旅游局</w:t>
      </w:r>
      <w:r>
        <w:rPr>
          <w:rFonts w:eastAsia="仿宋_GB2312"/>
          <w:color w:val="000000"/>
          <w:kern w:val="0"/>
          <w:sz w:val="32"/>
          <w:szCs w:val="32"/>
        </w:rPr>
        <w:t>局长、省旅游局办公室、监督管理处、旅游促进处、质监所、</w:t>
      </w:r>
      <w:r>
        <w:rPr>
          <w:rFonts w:eastAsia="仿宋_GB2312"/>
          <w:sz w:val="32"/>
          <w:szCs w:val="32"/>
        </w:rPr>
        <w:t>信息中心、省旅游协会</w:t>
      </w:r>
      <w:r>
        <w:rPr>
          <w:rFonts w:eastAsia="仿宋_GB2312"/>
          <w:color w:val="000000"/>
          <w:kern w:val="0"/>
          <w:sz w:val="32"/>
          <w:szCs w:val="32"/>
        </w:rPr>
        <w:t>负责人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活动</w:t>
      </w:r>
      <w:r>
        <w:rPr>
          <w:rFonts w:eastAsia="仿宋_GB2312"/>
          <w:color w:val="000000"/>
          <w:kern w:val="0"/>
          <w:sz w:val="32"/>
          <w:szCs w:val="32"/>
        </w:rPr>
        <w:t>领导小组办公室主任</w:t>
      </w:r>
      <w:r>
        <w:rPr>
          <w:rFonts w:eastAsia="仿宋_GB2312"/>
          <w:color w:val="000000"/>
          <w:kern w:val="0"/>
          <w:sz w:val="32"/>
          <w:szCs w:val="32"/>
        </w:rPr>
        <w:t>由省旅游局李亚白副局长兼任。办公室设在：省旅游局质监所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活动内容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河南（郑州）“文明旅游、理性消费”宣传进社区活动启动仪式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日）上午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点：</w:t>
      </w:r>
      <w:r>
        <w:rPr>
          <w:rFonts w:ascii="仿宋_GB2312" w:hAnsi="仿宋_GB2312" w:eastAsia="仿宋_GB2312"/>
          <w:bCs/>
          <w:sz w:val="32"/>
          <w:szCs w:val="32"/>
        </w:rPr>
        <w:t>全省“文明旅游、理性消费”宣传进社区活动启动仪式在省会郑州市举办，请郑州市旅游局选择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家社区。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分工：</w:t>
      </w:r>
    </w:p>
    <w:p>
      <w:pPr>
        <w:pStyle w:val="Normal"/>
        <w:spacing w:lineRule="exact" w:line="58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郑州市旅游局负责制定</w:t>
      </w:r>
      <w:r>
        <w:rPr>
          <w:rFonts w:ascii="仿宋_GB2312" w:hAnsi="仿宋_GB2312" w:eastAsia="仿宋_GB2312"/>
          <w:bCs/>
          <w:sz w:val="32"/>
          <w:szCs w:val="32"/>
        </w:rPr>
        <w:t>河南（郑州）</w:t>
      </w:r>
      <w:r>
        <w:rPr>
          <w:rFonts w:ascii="仿宋_GB2312" w:hAnsi="仿宋_GB2312" w:eastAsia="仿宋_GB2312"/>
          <w:sz w:val="32"/>
          <w:szCs w:val="32"/>
        </w:rPr>
        <w:t>“文明旅游、理性消费”宣传进社区活动启动仪式方案，并具体组织实施。届时省旅游局领导将参加启动仪式。</w:t>
      </w:r>
    </w:p>
    <w:p>
      <w:pPr>
        <w:pStyle w:val="Normal"/>
        <w:spacing w:lineRule="exact" w:line="580"/>
        <w:ind w:firstLine="4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现场宣传活动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—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各省辖市自选社区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" w:hAnsi="仿宋_GB2312" w:eastAsia="仿宋_GB2312"/>
          <w:b/>
          <w:sz w:val="32"/>
          <w:szCs w:val="32"/>
        </w:rPr>
        <w:t>内容：</w:t>
      </w:r>
      <w:r>
        <w:rPr>
          <w:rFonts w:ascii="仿宋_GB2312" w:hAnsi="仿宋_GB2312" w:eastAsia="仿宋_GB2312"/>
          <w:sz w:val="32"/>
          <w:szCs w:val="32"/>
        </w:rPr>
        <w:t>现场设置文明旅游、理性消费宣传展区、现场旅游咨询区、旅游宣传资料发放区、旅游产品线路推介区；当地旅游形象展示及咨询区。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分工：</w:t>
      </w:r>
    </w:p>
    <w:p>
      <w:pPr>
        <w:pStyle w:val="Normal"/>
        <w:spacing w:lineRule="exact" w:line="580"/>
        <w:ind w:firstLine="63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）省旅游局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负责指导各省辖市旅游局开展“文明旅游、理性消费”进社区活动；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全省“文明旅游、理性消费”进社区活动整体方案的制定并督促各地市开展；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各省辖市旅游局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负责与省旅游局“文明旅游、理性消费”活动领导小组办公室联系沟通；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当地进社区活动方案的制定与实施；</w:t>
      </w:r>
    </w:p>
    <w:p>
      <w:pPr>
        <w:pStyle w:val="Normal"/>
        <w:spacing w:lineRule="exact" w:line="58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自行印刷</w:t>
      </w:r>
      <w:r>
        <w:rPr>
          <w:rFonts w:ascii="仿宋_GB2312" w:hAnsi="仿宋_GB2312" w:eastAsia="仿宋_GB2312"/>
          <w:sz w:val="32"/>
          <w:szCs w:val="32"/>
        </w:rPr>
        <w:t>“文明旅游、理性消费”</w:t>
      </w:r>
      <w:r>
        <w:rPr>
          <w:rFonts w:eastAsia="仿宋_GB2312"/>
          <w:sz w:val="32"/>
          <w:szCs w:val="32"/>
        </w:rPr>
        <w:t>进社区宣传材料，相关材料下载地址：中国旅游诚信网“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全国旅游服务质量提升年专题”通知公告栏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协调有关部门做好各项活动的前期筹备活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活动现场各展区的落实安排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组织本地重点旅游企业参加现场活动；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负责与社区所在地街道办事处落实活动当天会场组织及安全保障；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有关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旅游公益宣传要贴近广大旅游者，正确引导旅游者追求品质旅游，倡导旅游者理性消费，做文明旅游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旅游公益宣传工作要精心策划、精心组织，切实抓到位，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河南省旅游服务质量提升年营造浓厚的氛围，在旅游行业树立注重服务质量的意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省辖市旅游局在完成省旅游局安排的活动外，要结合本地实际，创造性地开展旅游公益宣传活动，使旅游公益宣传活动开展的形式多样、丰富多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5:00Z</dcterms:created>
  <dc:creator>USER</dc:creator>
  <dc:description/>
  <cp:keywords/>
  <dc:language>en-US</dc:language>
  <cp:lastModifiedBy>USER</cp:lastModifiedBy>
  <dcterms:modified xsi:type="dcterms:W3CDTF">2010-03-31T08:45:00Z</dcterms:modified>
  <cp:revision>1</cp:revision>
  <dc:subject/>
  <dc:title>“文明旅游、理性消费”宣传</dc:title>
</cp:coreProperties>
</file>