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各省辖市旅游局旅游信息管理系统用户名及密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1307"/>
        <w:gridCol w:w="163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旅游局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用户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登录密码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郑州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0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开封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0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洛阳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0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平顶山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0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安阳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0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鹤壁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0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新乡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0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焦作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0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濮阳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0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许昌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1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漯河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1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三门峡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1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南阳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1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商丘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1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信阳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1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周口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1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驻马店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1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23456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99"/>
                <w:kern w:val="0"/>
                <w:sz w:val="24"/>
              </w:rPr>
              <w:t>济源市旅游局</w:t>
            </w:r>
            <w:r>
              <w:rPr>
                <w:rFonts w:ascii="Tahoma" w:hAnsi="Tahoma" w:cs="Tahoma" w:eastAsia="Tahoma"/>
                <w:b/>
                <w:bCs/>
                <w:color w:val="666699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1411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cs="Tahoma"/>
                <w:b/>
                <w:b/>
                <w:bCs/>
                <w:color w:val="666699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666699"/>
                <w:kern w:val="0"/>
                <w:sz w:val="24"/>
              </w:rPr>
              <w:t xml:space="preserve">abc12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7:00Z</dcterms:created>
  <dc:creator>1109</dc:creator>
  <dc:description/>
  <cp:keywords/>
  <dc:language>en-US</dc:language>
  <cp:lastModifiedBy>1109</cp:lastModifiedBy>
  <dcterms:modified xsi:type="dcterms:W3CDTF">2010-05-28T07:28:00Z</dcterms:modified>
  <cp:revision>1</cp:revision>
  <dc:subject/>
  <dc:title>各省辖市旅游局旅游信息管理系统用户名及密码</dc:title>
</cp:coreProperties>
</file>