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/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.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加“中国旅游商品大赛”商品名单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08"/>
        <w:gridCol w:w="2880"/>
        <w:gridCol w:w="3948"/>
        <w:gridCol w:w="931"/>
      </w:tblGrid>
      <w:tr>
        <w:trPr>
          <w:trHeight w:val="7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省辖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商  品  名  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生  产  厂  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洛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五彩海宝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洛阳天旗工艺有限责任公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洛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仿古白釉高缨马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洛阳美陶三彩工业有限公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洛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古都长卷砚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华夏澄泥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开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百骏图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开封东京宋绣研究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濮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静致远（通草浮雕）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濮阳市通达工艺制品有限公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济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愚公移山根雕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屋山品牌文化发展有限公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商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木兰之乡民间剪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丘进远剪纸艺术文化传播有限公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门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家和万事兴”仰韶彩陶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渑池县韶韵轩旅游商品开发有限公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郑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虎虎生威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郑州阎氏陶瓷艺术研究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驻马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棠溪宝剑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南西平棠溪剑业有限公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骨文中国象棋水晶版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阳艾柏坊礼品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51:00Z</dcterms:created>
  <dc:creator>AAAAAAAA</dc:creator>
  <dc:description/>
  <cp:keywords/>
  <dc:language>en-US</dc:language>
  <cp:lastModifiedBy>AAAAAAAA</cp:lastModifiedBy>
  <dcterms:modified xsi:type="dcterms:W3CDTF">2010-06-07T06:23:00Z</dcterms:modified>
  <cp:revision>4</cp:revision>
  <dc:subject/>
  <dc:title>附件2</dc:title>
</cp:coreProperties>
</file>