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中国国际旅游商品博览会参展商品及展位分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47"/>
        <w:gridCol w:w="4947"/>
        <w:gridCol w:w="1968"/>
        <w:gridCol w:w="931"/>
      </w:tblGrid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辖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  品  名  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位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郑  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好想你红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闫氏钧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洛  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彩系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五彩海宝》、《环绕世博》等系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安  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甲骨文系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纺粗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开  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汴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  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充气帐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濮  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草浮雕系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门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仰韶彩陶、豫西剪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  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瑞贝卡发制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  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木兰之乡民间剪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信  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始柳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驻马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棠溪宝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  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娲补天根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5:00Z</dcterms:created>
  <dc:creator>AAAAAAAA</dc:creator>
  <dc:description/>
  <cp:keywords/>
  <dc:language>en-US</dc:language>
  <cp:lastModifiedBy>AAAAAAAA</cp:lastModifiedBy>
  <cp:lastPrinted>2010-06-07T14:28:00Z</cp:lastPrinted>
  <dcterms:modified xsi:type="dcterms:W3CDTF">2010-06-07T06:31:00Z</dcterms:modified>
  <cp:revision>8</cp:revision>
  <dc:subject/>
  <dc:title>附件1</dc:title>
</cp:coreProperties>
</file>