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关于加强世博期间旅行社和导游人员管理的通知</w:t>
      </w:r>
    </w:p>
    <w:p>
      <w:pPr>
        <w:pStyle w:val="Style15"/>
        <w:spacing w:lineRule="auto" w:line="432"/>
        <w:rPr/>
      </w:pPr>
      <w:r>
        <w:rPr/>
        <w:t>各省、自治区、直辖市旅游局（委）：</w:t>
      </w:r>
      <w:r>
        <w:rPr/>
        <w:br/>
      </w:r>
      <w:r>
        <w:rPr/>
        <w:t>　　上海世博会正式运营以来，各省（区、市）旅游局（委）紧密配合，积极努力，加大世博团队游客招徕力度，改进世博团队游客服务措施，加强世博团队游客现场管理。至</w:t>
      </w:r>
      <w:r>
        <w:rPr/>
        <w:t>6</w:t>
      </w:r>
      <w:r>
        <w:rPr/>
        <w:t>月</w:t>
      </w:r>
      <w:r>
        <w:rPr/>
        <w:t>30</w:t>
      </w:r>
      <w:r>
        <w:rPr/>
        <w:t>日，共组织世博旅游团队</w:t>
      </w:r>
      <w:r>
        <w:rPr/>
        <w:t>21.65</w:t>
      </w:r>
      <w:r>
        <w:rPr/>
        <w:t>万个、</w:t>
      </w:r>
      <w:r>
        <w:rPr/>
        <w:t>763.68</w:t>
      </w:r>
      <w:r>
        <w:rPr/>
        <w:t>万人次，占世博入园游客总数的</w:t>
      </w:r>
      <w:r>
        <w:rPr/>
        <w:t>36.1%</w:t>
      </w:r>
      <w:r>
        <w:rPr/>
        <w:t>，未出现有较大影响的责任事故，对均衡世博客流、强化园区管理发挥了重要作用。</w:t>
      </w:r>
      <w:r>
        <w:rPr/>
        <w:br/>
      </w:r>
      <w:r>
        <w:rPr/>
        <w:t>　　由于世博团队游客组织形式、组织规模前所未有，在世博团队游客前期的组织管理服务中也暴露出一些问题和不足，主要包括个别旅行社和导游擅自违约，违规使用中国馆预约券，不遵守世博园区现场管理规定，选定的世博票务分销旅行社资质偏低、工作不够规范等。为进一步维护世博旅游市场秩序，保障广大世博游客合法权益，现就加强世博期间旅行社和导游人员管理通知如下：</w:t>
      </w:r>
      <w:r>
        <w:rPr/>
        <w:br/>
      </w:r>
      <w:r>
        <w:rPr/>
        <w:t>　　一、牢固树立“安全第一、服务至上”意识。加大教育宣传力度，积极弘扬正气，引导旅行社进一步树立大局意识，在关注经济效益的同时，更加关注社会效益，把平安、有序、优质做好世博旅游接待工作作为首要任务。合理把握自身接待能力，适度控制组团数量，科学安排组团规模，防止出现超能力接团引发经营风险并给实际带团运作造成管理漏洞。</w:t>
      </w:r>
      <w:r>
        <w:rPr/>
        <w:br/>
      </w:r>
      <w:r>
        <w:rPr/>
        <w:t>　　二、进一步加强世博会中国馆预约券的使用管理。要积极借助报纸、电视、广播、网络等载体，加大宣传力度，向全社会告知世博会中国馆参观预约是免费服务，并公布监督电话，欢迎市民和游客举报旅行社对中国馆预约服务明码标价的违规行为。要积极配合、认真查处利用中国馆预约券资源违规牟利的旅行社和导游，对有关问题一经查实，将视为严重违规行为，从重从严予以处罚，直至责令停业整顿、取消世博指定旅行社资格、吊销导游证。</w:t>
      </w:r>
      <w:r>
        <w:rPr/>
        <w:br/>
      </w:r>
      <w:r>
        <w:rPr/>
        <w:t>　　三、进一步整顿规范世博旅游市场环境。会同有关部门加强对世博旅游产品的执法检查，严厉查处旅行社或导游人员强卖（搭卖）世博旅游产品（服务）行为；严厉查处旅行社“零负团费”、不履行合同、使用非法导游、违反劳动和社会保障规定等行为；严厉查处导游人员欺骗、胁迫世博游客的行为；配合做好对旅行社和导游人员倒卖、假冒世博会各类票（券）证等扰乱世博旅游秩序行为的整治工作。</w:t>
      </w:r>
      <w:r>
        <w:rPr/>
        <w:br/>
      </w:r>
      <w:r>
        <w:rPr/>
        <w:t>　　四、配合做好世博旅游大巴的管理工作。要督促各旅行社严格遵守规定，凭专用通行证和预约凭证上标注的停车场编号进入指定世博专用停车场；要加强对运营客车的安全例检，保证车辆不带病上路；要加强对赴沪涉博省际旅游客车司乘人员的世博文明礼仪、安全行车的培训教育，杜绝随意上下客、违规停放等行为发生。</w:t>
      </w:r>
      <w:r>
        <w:rPr/>
        <w:br/>
      </w:r>
      <w:r>
        <w:rPr/>
        <w:t>　　五、配合做好世博团队游客文明观博工作。要广泛开展世博团队游客文明观博教育引导工作，指导各旅行社采取以车内集中宣教和游览场所流动宣教相结合的方式，开展“上车前有提示，上车后有宣讲，下车后有引导，返车后有小结”活动，引导世博团队游客自觉做到“观博七不”，即不在入园、入馆和观演排队时争先插队；不在观看演出时接听手机大声喧哗；不在选购商品时随意拆除外包装，轻拿轻放纪念品；不违反规定随意触摸展馆内展品；不违反规定拍照摄像，杜绝偷拍现象；不在园区内公共场所大声喧哗、追逐打闹；不在乘坐园区公共交通工具时争先抢座。</w:t>
      </w:r>
      <w:r>
        <w:rPr/>
        <w:br/>
      </w:r>
      <w:r>
        <w:rPr/>
        <w:t>　　特此通知。</w:t>
      </w:r>
      <w:r>
        <w:rPr/>
        <w:br/>
      </w:r>
      <w:r>
        <w:rPr/>
        <w:t>　　　　　　　　　　　　　　　　　　　　　　　　　　　   国家旅游局</w:t>
      </w:r>
      <w:r>
        <w:rPr/>
        <w:br/>
      </w:r>
      <w:r>
        <w:rPr/>
        <w:t>　　　　　　　　　　　　　　　　　　　　　　　　  　二〇一〇年七月十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21:00Z</dcterms:created>
  <dc:creator>USER</dc:creator>
  <dc:description/>
  <cp:keywords/>
  <dc:language>en-US</dc:language>
  <cp:lastModifiedBy>USER</cp:lastModifiedBy>
  <dcterms:modified xsi:type="dcterms:W3CDTF">2010-07-26T03:21:00Z</dcterms:modified>
  <cp:revision>1</cp:revision>
  <dc:subject/>
  <dc:title>关于加强世博期间旅行社和导游人员管理的通知</dc:title>
</cp:coreProperties>
</file>