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6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河南省导游大赛决赛名额分配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单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决赛名额分配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（普通话导游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，英语导游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，讲解员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封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（普通话导游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，英语导游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讲解员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洛阳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（普通话导游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，英语导游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，讲解员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顶山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（普通话导游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英语导游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，讲解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阳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普通话导游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英语导游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讲解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焦作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普通话导游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英语导游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讲解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鹤壁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（普通话导游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英语导游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，讲解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乡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普通话导游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英语导游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讲解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濮阳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（普通话导游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英语导游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，讲解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昌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（普通话导游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英语导游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，讲解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漯河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（普通话导游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英语导游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，讲解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门峡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（普通话导游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英语导游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，讲解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阳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（普通话导游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英语导游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讲解员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丘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（普通话导游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英语导游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，讲解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阳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（普通话导游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英语导游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讲解员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口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（普通话导游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英语导游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，讲解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驻马店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（普通话导游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英语导游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，讲解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济源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（普通话导游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英语导游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，讲解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共计：</w:t>
      </w:r>
      <w:r>
        <w:rPr>
          <w:sz w:val="24"/>
        </w:rPr>
        <w:t>68</w:t>
      </w:r>
      <w:r>
        <w:rPr>
          <w:sz w:val="24"/>
        </w:rPr>
        <w:t>（普通话</w:t>
      </w:r>
      <w:r>
        <w:rPr>
          <w:sz w:val="24"/>
        </w:rPr>
        <w:t>29</w:t>
      </w:r>
      <w:r>
        <w:rPr>
          <w:sz w:val="24"/>
        </w:rPr>
        <w:t>，英语</w:t>
      </w:r>
      <w:r>
        <w:rPr>
          <w:sz w:val="24"/>
        </w:rPr>
        <w:t>16</w:t>
      </w:r>
      <w:r>
        <w:rPr>
          <w:sz w:val="24"/>
        </w:rPr>
        <w:t>，讲解员</w:t>
      </w:r>
      <w:r>
        <w:rPr>
          <w:sz w:val="24"/>
        </w:rPr>
        <w:t>23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备注：以上名额根据各省辖市，导游服务中心现有持导游</w:t>
      </w:r>
      <w:r>
        <w:rPr>
          <w:sz w:val="24"/>
        </w:rPr>
        <w:t>IC</w:t>
      </w:r>
      <w:r>
        <w:rPr>
          <w:sz w:val="24"/>
        </w:rPr>
        <w:t>卡人数、地区平衡后确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2:01:00Z</dcterms:created>
  <dc:creator>ibm</dc:creator>
  <dc:description/>
  <cp:keywords/>
  <dc:language>en-US</dc:language>
  <cp:lastModifiedBy>USER</cp:lastModifiedBy>
  <cp:lastPrinted>2010-06-25T16:35:00Z</cp:lastPrinted>
  <dcterms:modified xsi:type="dcterms:W3CDTF">2010-08-11T02:20:00Z</dcterms:modified>
  <cp:revision>198</cp:revision>
  <dc:subject/>
  <dc:title>2010年全国导游大赛各省参加决赛名额分配表</dc:title>
</cp:coreProperties>
</file>