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·</w:t>
      </w:r>
      <w:r>
        <w:rPr>
          <w:rFonts w:ascii="黑体;SimHei" w:hAnsi="黑体;SimHei" w:cs="宋体;SimSun" w:eastAsia="黑体;SimHei"/>
          <w:sz w:val="36"/>
          <w:szCs w:val="36"/>
        </w:rPr>
        <w:t>河南省旅游商品设计大赛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提升我省旅游商品设计、研发及生产水平，河南省旅游局、洛阳市人民政府决定在河南省第二届旅游商品交易会期间，举办“</w:t>
      </w:r>
      <w:r>
        <w:rPr>
          <w:rFonts w:eastAsia="仿宋_GB2312" w:ascii="仿宋_GB2312" w:hAnsi="仿宋_GB2312"/>
          <w:sz w:val="30"/>
          <w:szCs w:val="30"/>
        </w:rPr>
        <w:t>2010·</w:t>
      </w:r>
      <w:r>
        <w:rPr>
          <w:rFonts w:ascii="仿宋_GB2312" w:hAnsi="仿宋_GB2312" w:eastAsia="仿宋_GB2312"/>
          <w:sz w:val="30"/>
          <w:szCs w:val="30"/>
        </w:rPr>
        <w:t>河南省旅游商品设计大赛”。现制定方案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河南省旅游局  </w:t>
      </w:r>
      <w:r>
        <w:rPr>
          <w:rFonts w:ascii="仿宋_GB2312" w:hAnsi="仿宋_GB2312" w:cs="宋体;SimSun" w:eastAsia="仿宋_GB2312"/>
          <w:sz w:val="30"/>
          <w:szCs w:val="30"/>
        </w:rPr>
        <w:t>洛阳市人民政府  河南省工艺美术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承办单位</w:t>
      </w:r>
    </w:p>
    <w:p>
      <w:pPr>
        <w:pStyle w:val="Normal"/>
        <w:ind w:left="602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洛阳市旅游局  洛阳市旅游商品业协会</w:t>
      </w:r>
    </w:p>
    <w:p>
      <w:pPr>
        <w:pStyle w:val="Normal"/>
        <w:ind w:left="2746" w:hanging="2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举办地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洛阳新区顺驰世府名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秀谷尚街（长兴街与政和路交汇处，市政府北门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）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参赛内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旅游纪念品，即具有纪念意义和本土特色的旅游商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工艺美术品，包括日用工艺品、陶瓷产品、陈设工艺品等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民间艺术品，即依托当地习俗，由民间艺人开发的旅游商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文化艺术品，包括文物复制品、金石字画、印刷音像作品等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土特产品，即具有地方特色的农副产品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旅游装备及其他相关产品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项设置</w:t>
      </w:r>
    </w:p>
    <w:p>
      <w:pPr>
        <w:pStyle w:val="Normal"/>
        <w:ind w:left="628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（一）产品设计奖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金　奖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　 奖金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 xml:space="preserve">元和证书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银　奖：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　 奖金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 xml:space="preserve">元和证书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优秀奖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　 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 xml:space="preserve">元和证书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 xml:space="preserve">（二）最佳组织奖  </w:t>
      </w:r>
    </w:p>
    <w:p>
      <w:pPr>
        <w:pStyle w:val="Normal"/>
        <w:ind w:left="6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　颁发奖杯和证书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时间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一）作品征集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二）作品评奖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比方法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参赛作品统一整理后，全部陈列，作品不署作者名，由评委现场评审，通过初评、复评定出本届大赛各奖项获奖作品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参赛作品要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参赛旅游商品设计要求主题突出、设计独特、造型新颖、便于携带，具有地方、民族特色，具有纪念性、艺术性、观赏性、珍藏性、实用性、创新性、礼品性。（已在市场上出售的商品不在此列） 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每件作品须打印高精度样稿一份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）并提供详尽的文字说明； 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每件作品须提供电子文件稿（以光盘的形式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，不低于</w:t>
      </w:r>
      <w:r>
        <w:rPr>
          <w:rFonts w:eastAsia="仿宋_GB2312" w:ascii="仿宋_GB2312" w:hAnsi="仿宋_GB2312"/>
          <w:sz w:val="30"/>
          <w:szCs w:val="30"/>
        </w:rPr>
        <w:t>360dpi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PS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TIF</w:t>
      </w:r>
      <w:r>
        <w:rPr>
          <w:rFonts w:ascii="仿宋_GB2312" w:hAnsi="仿宋_GB2312" w:eastAsia="仿宋_GB2312"/>
          <w:sz w:val="30"/>
          <w:szCs w:val="30"/>
        </w:rPr>
        <w:t xml:space="preserve">格式）； 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（三）每件作品应提供样品或者模型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九、参赛参展办法 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社会各界均可以个人或集体名义参赛。（包括大专院校、美术界、设计界和工艺礼品及旅游界的创作设计人员，旅游商品生产设计企业，设计爱好者、发明人或发明专利持有者等）。参赛选手填写河南省旅游商品设计大赛报名表（可在网上下载报名表，网址：</w:t>
      </w:r>
      <w:r>
        <w:rPr>
          <w:rFonts w:eastAsia="仿宋_GB2312" w:ascii="仿宋_GB2312" w:hAnsi="仿宋_GB2312"/>
          <w:sz w:val="30"/>
          <w:szCs w:val="30"/>
        </w:rPr>
        <w:t>http//www.lyta.com.cn</w:t>
      </w:r>
      <w:r>
        <w:rPr>
          <w:rFonts w:ascii="仿宋_GB2312" w:hAnsi="仿宋_GB2312" w:eastAsia="仿宋_GB2312"/>
          <w:sz w:val="30"/>
          <w:szCs w:val="30"/>
        </w:rPr>
        <w:t>）一式两份，个人近期免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报名表送交或以传真形式报送大赛办公室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优惠政策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取得产品设计最佳产品、最佳销售奖的单位和个人，将获得河南旅游商品突出贡献奖，对于获得优秀奖的旅游商品将免费进入主展区，成为河南省旅游商品优先采购单位，同时将在河南旅游网免费进行宣传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其它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赛者必须保证在各方面均没有违反或侵犯他人的知识产权，包括商标、版权、外观设计、名称及专利等各方面，参赛者须严格遵守大赛处理侵权投诉的程序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〇年八月二十八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6:00Z</dcterms:created>
  <dc:creator>GHOST</dc:creator>
  <dc:description/>
  <cp:keywords/>
  <dc:language>en-US</dc:language>
  <cp:lastModifiedBy>GHOST</cp:lastModifiedBy>
  <dcterms:modified xsi:type="dcterms:W3CDTF">2010-08-27T06:50:00Z</dcterms:modified>
  <cp:revision>3</cp:revision>
  <dc:subject/>
  <dc:title/>
</cp:coreProperties>
</file>