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  <w:lang w:val="zh-CN"/>
        </w:rPr>
      </w:pPr>
      <w:r>
        <w:rPr>
          <w:rFonts w:ascii="宋体;SimSun" w:hAnsi="宋体;SimSun" w:cs="宋体;SimSun"/>
          <w:b/>
          <w:kern w:val="0"/>
          <w:sz w:val="48"/>
          <w:szCs w:val="48"/>
          <w:lang w:val="zh-CN"/>
        </w:rPr>
        <w:t>河南省旅游星级饭店从业人员服务规范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  <w:lang w:val="zh-CN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  <w:lang w:val="zh-CN"/>
        </w:rPr>
        <w:t>2006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  <w:lang w:val="zh-CN"/>
        </w:rPr>
        <w:t>－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  <w:lang w:val="zh-CN"/>
        </w:rPr>
        <w:t>05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  <w:lang w:val="zh-CN"/>
        </w:rPr>
        <w:t>－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  <w:lang w:val="zh-CN"/>
        </w:rPr>
        <w:t>22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  <w:lang w:val="zh-CN"/>
        </w:rPr>
        <w:t xml:space="preserve">发布                         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  <w:lang w:val="zh-CN"/>
        </w:rPr>
        <w:t>2006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  <w:lang w:val="zh-CN"/>
        </w:rPr>
        <w:t>－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  <w:lang w:val="zh-CN"/>
        </w:rPr>
        <w:t>07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  <w:lang w:val="zh-CN"/>
        </w:rPr>
        <w:t>－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  <w:lang w:val="zh-CN"/>
        </w:rPr>
        <w:t>01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  <w:lang w:val="zh-CN"/>
        </w:rPr>
        <w:t>实施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20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  <w:lang w:val="zh-CN"/>
        </w:rPr>
        <w:t>河南省旅游局发布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河南省旅游星级饭店从业人员服务规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20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20"/>
          <w:lang w:val="zh-CN"/>
        </w:rPr>
        <w:t>第一章  总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制定目的：为进一步加强星级饭店的规范化管理，提高从业人员整体素质和服务水平，树立良好的行业形象，促进我省旅游星级饭店业的健康发展，依据国家有关法律、法规，特制定《河南省旅游星级饭店从业人员服务规范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适用范围：本规范适用于在河南省境内各种经济性质的星级饭店（含宾馆、酒店、度假村等）中从业的工作人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20"/>
          <w:lang w:val="zh-CN"/>
        </w:rPr>
        <w:t>第二章  前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卫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卫员熟练掌握门卫服务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步行到达时，门卫员要及时开拉门，并微笑向客人问候。对常客和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VIP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应称呼其姓氏或职衔。开拉门时，要轻开、轻拉，不得碰撞或挤压客人及行李。如客人行李较多，应主动帮助提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乘车抵达时，门卫员要及时提供车辆引导、开门等服务。客人乘坐出租车抵达，门卫员要准确记录下车牌号，以备如客人物品遗忘到车上时便于查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遇到雨雪天气，门卫员应在大堂明显位置放置防滑提示牌，并视情况向客人提供打伞服务。如客人自带雨伞，应及时为客人提供伞套，防止雨水滴撒到大厅地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遇到老、弱、病、残、幼客人时，门卫员应视客人需要，及时提供帮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2-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车辆调度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调度员熟练掌握车辆调度服务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调度员合理引导调度车辆，确保车辆通行畅通，无堵塞、拥挤现象。车辆停放位置合理，排列整齐有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停放车辆时，调度员应及时提醒客人关闭车窗，锁上车门，保管好车内物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客人预订出租车辆，调度员应及时安排，并确保预订车辆提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到达等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秋冬季节，可视情况为客人停放的过夜车辆加盖防霜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3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行李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行李员熟练掌握行李服务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客人提供行李服务时，行李员应在征得客人同意后，方可提拿行李。搬运行李要轻拿轻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散客提供入住行李服务，行李员为客人将行李送至房间时，应将行李放在行李架上或客人要求的位置，并视情况向客人介绍客房设施及饭店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客人提供离店行李服务，行李员应为客人行李挂行李牌，标明房号，方便识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团队提供入住行李服务，行李员要与领队等有关人员办理行李交接手续，核实行李数量，做好记录。了解掌握团队客人姓名、房号，准确快速将行李送入客人房间，做到行李分送无差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团队提供离店行李服务，行李员应了解客人姓名、房号、取送行李要求。到房间收取行李时，要填写行李卡，准确标明房号、客人姓名等，并与领队等有关人员认真办理交接手续，确保行李无遗漏、无丢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4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行李寄存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行李寄存服务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在行李房明显位置张贴行李寄存须知。寄存须知要标明哪些物品可以寄存、哪些物品不能寄存、寄存有效时间、过期处理规定、代领规定以及物品丢失赔偿等方面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寄存行李时，服务员应了解寄存物品情况、检查物品外观，详细填写行李寄存单，并请客人签字确认。客人寄存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件以上行李时，要用行李绳拴在一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领取寄存物品时，服务员要仔细检查领取单，核对有关内容，并请客人当面确认，确保无错发、冒领等现象发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5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预订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5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预订员熟练掌握预订服务程序及有关要求。了解掌握饭店客房类型、价格以及餐饮、康乐、会议等方面有关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5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预订员受理客人预订时，要准确记录预订房间数、房型、抵离时间、预订人姓名、单位、联系方式、付费方式等有关内容，并以口头或书面形式确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5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超额订房要科学合理，确保不发生失约行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6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入住登记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6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入住登记服务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6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入住登记做到快速、准确，为每位客人办理入住登记时间不应超过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6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如饭店设有无烟楼层，服务员为客人办理入住登记服务时，应主动向客人推荐无烟客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6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回头客和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VIP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入住登记时，要充分利用客史档案等已有资料，简化手续，办理入住登记手续时间不应超过２分钟。同时要及时通报客房、餐饮、康乐等有关部门，以便提供针对性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6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团队客人入住登记前，要预先分配好房间。客人到达时，及时与领队协商房间分配等有关事宜，确保客人能及时进入房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7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问询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7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问询员熟练掌握问询服务程序及有关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7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问询员为客人提供服务时，要做到热情、耐心，答复准确清晰、简明扼要。对暂不能回答的问题，要表示歉意，并尽快查阅有关资料或咨询有关部门后予以答复，不得推托、不理睬客人或简单回答不知道、不行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8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贵重物品保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8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贵重物品保管服务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8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贵重物品保管箱放置要做到安全、隐蔽，能保护客人隐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8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在贵重物品保管处明显位置张贴《保管须知》，《保管须知》应向客人详细说明保管有效时间、过期处理规定、代领规定以及保管物品丢失处理、客人钥匙丢失处理等方面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8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前来寄存贵重物品，服务人员要准确填写保管单，并请客人签字确认。当面将客人物品封存，由客人放入保险箱锁好。保管单副联和客人钥匙要当面交接清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8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领取物品时，服务员要仔细核对保管单及客人签字后，与客人同时开启保险箱，贵重物品由客人自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9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大堂副理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9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堂副理熟练掌握大堂副理服务程序及有关要求，了解掌握饭店各项业务，能用外语提供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9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堂副理工作台位置合理，可环视前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9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堂副理每日巡视大厅不少于５次，及时掌握有关情况。填写值班日志准确、详细，交接班交接事项清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9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堂副理应掌握当日来店ＶＩＰ客人情况，了解接待规格，及时做好接待准备。客人入住前，要认真检查房间，确保各类用品配备齐全，按相应规格接待客人。客人住店期间，要及时主动征求意见，以便根据客人要求，及时调整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9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堂副理接受客人投诉时，应诚恳冷静，处理投诉要快捷妥当。投诉意见要分类整理，科学分析，以便及时改进工作，提高服务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10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总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0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话务员熟练掌握总机服务程序及有关要求。能用外语提供服务，熟练掌握常用电话号码，接听电话做到语音语调亲切甜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0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所有电话应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响内接听，超过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响后接听，应向客人表示歉意。接听外线电话时，应先问好、报店名，然后根据客人要求，及时转接电话。如转接电话无人接听，应收线告知客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0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话务员接到客人留言服务要求时，要准确记录受言人姓名、房号、留言内容及有关要求，并及时转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0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要求提供叫醒服务时，要准确记录客人姓名、房号、叫醒时间及有关要求，并向客人复述确认。叫醒时，应先向客人问好，然后报出叫醒时间。如无人接听电话，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后要进行二次叫醒，若无应答，应派人到房间叫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饭店外墙整洁、美观，无乱张贴、乱悬挂等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厅功能布局合理，装饰装修风格协调，酒店氛围浓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各区域指示标志符号统一设计，标识清晰、导向准确，与大厅环境相协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厅照明充足，光线柔和，灯光与大厅环境相协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厅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5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理石、花岗石地面每天推尘、清扫、抛光，确保光洁明亮。各种家具、灯具定期擦拭，做到无积尘、无污迹。各种金属件每天用金属光亮剂擦拭，确保光洁明亮、无锈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盆栽等绿色植物鲜活，无枯枝败叶，泥土不外露，盆内无杂物，叶片无灰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店名、店徽、霓虹灯等各类标牌、装饰物完好美观，无残缺、断裂等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厅地面、家具等定期打蜡保养，无磨蚀、脱漆、开裂等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喷涂、粉刷的天花、墙面每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年左右翻新一次，确保不陈旧、不开裂、不变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20"/>
          <w:lang w:val="zh-CN"/>
        </w:rPr>
        <w:t>第三章  餐饮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零点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零点服务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抵达餐厅，引位员热情礼貌向客人问候。对常客和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VIP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称呼姓氏或职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引位员引领客人时，与客人同步稍前，遇障碍物或台阶应提醒客人，对行动不便的客人，应主动搀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进入餐厅时，服务员要上前问候，主动为客人拉椅让座，送上菜单，并及时提供茶水、香巾服务。香巾温度要适中，不宜太热或太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餐厅客满时引位员应告知客人等候时间，并安排客人到休息处等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点菜，服务员熟练运用推销技巧主动向客人介绍菜品特色、特点，并视情况提醒客人适量用餐。菜单、酒水单文字要清楚简练，至少应有英文对照，印刷清晰，无涂改、无污迹、无皱褶，要标明价格、标准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填写菜单要做到准确、迅速。如客人对菜点口味有特殊要求，应在点菜单上注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点菜结束后，服务员要将所点菜品、饮料等内容向客人复述，请客人予以确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点菜后，第一道菜出菜时间不应超过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，所有菜点一般应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内或应客人要求顺序上齐。若某种菜肴制作时间较长，应事先告知客人。菜点温度要冷热适宜，热菜温度一般不低于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5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汤菜温度一般不低于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5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菜品现场制作，要做到安全、卫生，凡有爆响、浓烟等有碍他人进食的操作，不得在现场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就餐时，服务员要及时为客人斟倒酒水、更换骨蝶、烟灰缸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要熟练掌握服务技巧，服务时避免将菜汁、酒水等泼洒到客人衣物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菜点上齐，服务员要及时告知客人，并询问客人是否添加菜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用餐完毕，如客人要求，应提供菜点打包、酒水寄存等相应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在清桌撤盘时要轻拿轻放，避免影响客人就餐。不得暗示、催促客人用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离开餐厅，服务员应主动为客人拿取衣物，并提醒客人不要遗忘物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宴会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宴会服务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接受宴会预订后，要根据宴会性质、规模及主办单位要求，对宴会场地进行精心设计布置，恰当烘托宴会气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桌次、座次等应于宴会前安排妥当。宴会菜单每桌应放置２份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型宴会，应向客人发放座次安排图，客人到达时，服务员要及时引导客人就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中餐上菜的位置一般应在主人席旁的第三个席位的空隙处进行，切忌在主宾和主人之间上菜。斟倒酒水以及分菜后上菜应按照先主宾、主人然后按顺时针方向绕餐桌依次进行或按照先女主宾、女宾、男主宾、男宾，最后为主人顺序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提供分餐时，要先将菜盘摆放在餐桌上，请客人观赏，并报菜名，再分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要熟练掌握分菜技巧，做到分配均匀、迅速、声响小，分汤时不宜盛添过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在多骨、刺或口味不同的菜品之间及上水果前，应为客人更换骨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如有用手剥食的菜品，应提供洗手盅，并为客人上擦手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宴会期间如安排讲话、祝酒或节目演出等内容，服务员要及时通知厨房，适当调整上菜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1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宴会结束后服务员要在餐厅门口送别客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3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自助餐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自助餐服务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自助餐台设计要做到科学合理，餐台面积、餐台空间与就餐人数相适应，方便客人取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自助餐菜品、餐具摆放布局合理，客人取用方便。菜点摆放要分类，摆放顺序一般为先冷菜，然后依次为汤、热菜、甜品、水果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开餐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要将菜点上齐，热菜要加盖，并配有暖锅保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就餐期间服务员要及时巡台、整理台面，视情况添加菜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4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酒吧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酒吧服务员熟练掌握酒吧服务工作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悉各类酒水知识，具有较高的调酒技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调酒壶、调酒杯、冰桶、酒杯以及各种调酒用料要配备齐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客人调酒时，服务员要微笑面对客人，做到配方准确，操作规范，向客人展示良好的调酒技艺。调制的酒水与使用的酒杯要匹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酒水调制一般应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内完成送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红葡萄酒、白兰地等一般饮用温度为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0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白葡萄酒、香槟酒一般饮用温度为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整瓶服务时应放在冰桶内。啤酒一般饮用温度为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矿泉水、汽水、果汁一般饮用温度为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4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调酒时，服务员拿取酒杯时应握底部，不能拿杯口。取用冰块、点缀物应用专用工具，不得用手直接拿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4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当客人杯中酒水剩下三分之一时，应征询客人是否添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餐厅门口显著位置设醒目标志，标明营业时间、餐厅名称等有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餐厅装饰装修风格与提供的菜品服务相协调，就餐环境做到整洁优美，舒适温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餐厅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4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光照充足，光线柔和，通风良好，空气清新，无烟酒等异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零点餐厅应设非吸烟区，非吸烟区位置设置合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各种餐具专人洗涤保管，消毒彻底，摆放整齐，取用方便，有有效防止二次污染的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餐厅地毯、地板等整洁卫生，无灰尘、无污渍。骨盘、酒杯等各种餐具光洁明亮，无水迹、无油污。桌布、口布等棉织品熨烫平整，无污渍、无异味。面巾一客一清洗，一客一消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食品加工、贮藏，应做到冷热、生熟、荤素分开。厨房地面无水迹、无油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餐厅公共卫生间设专人管理，并配卫生纸、洗手液等，清洁及时。有排风装置，通风良好，无异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餐厅、厨房等各种设备用品要定期定时维护保养，确保运转良好，完好有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木质地板要定期打蜡抛光，无开裂、无脱漆。严禁用水擦洗木质地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要及时科学清洗保养地毯，确保无油迹、无尘土，不开裂、不缩水、不变形。如有烟头烫痕要及时修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要每日对餐厅桌椅、柜台等家具进行检查。如有脱漆、烫痕、划痕等现象，要及时修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要每日检查各种灯具，如有损害，应及时更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餐具、酒具等完好无损，无缺口、无划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20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0"/>
          <w:lang w:val="zh-CN"/>
        </w:rPr>
        <w:t>第四章  客房服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8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接待服务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房间整理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房间整理一般应在客人不在时进行。如客人在房内，应礼貌征询客人意见，得到客人同意后，方可清扫。如客人是在凌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0∶0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∶0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期间入住的，应确保客人休息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小时后，打电话询问是否整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整理走客房，服务员应先检查房间有无客人遗留物品，一旦发现要及时按有关规定处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挂有“请勿打扰”牌的房间，服务人员不得进入清理。下午２∶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0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以后仍挂有此牌，要与客人电话联系，弄清原因，以防意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房间挂有“请速打扫”牌时，应优先整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毛巾、浴巾、牙膏等客用品每日或应客人要求补充齐全。住客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人以上的房间，毛巾、拖鞋、牙刷等日常用品，提倡用不同颜色区分，以便客人使用时识别。牙膏、牙刷等一次性消耗品要保证质量，牙膏、浴液、发液要有生产日期、保质期，确保无牙膏凝固、牙刷脱毛等现象。毛巾、浴巾等棉织品要柔软舒适，叠放整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整理房间时，服务员一般不得随意挪动客人物品，如确需挪动的，要在整理完后放回原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房间整理完毕，应仔细检查电器设备是否正常，一旦发现问题，应及时报有关部门修复。若一时难以修复，可在征询客人同意后，为其调换房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晚间整理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房晚间整理服务，夏季一般在晚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时前后、冬季一般在晚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时前后进行。若客人在房间，整理前应争得客人同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整理房间时，要检查灯具照明、电气设备等是否正常，控制按钮是否完好有效、开关自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要将床头灯打开，方便客人就寝。拉闭窗帘时，要做到整齐美观，避光效果好，无透光、漏光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客人整理床铺时，要收起床罩，放到橱柜内。同时将靠近床头柜一侧的棉被折起，打开拖鞋，平放在床前，方便客人使用。房间早餐挂牌可放在床头柜上或其他适当位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房间电视机要调至待机状态，遥控器应放在床头柜上或客人习惯的位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清倒垃圾、擦抹家具、更换杯具时，要轻拿轻放，注意保持安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要认真检查房间小食品、茶叶、咖啡、酒水等配备情况，如有消耗，要及时补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整理卫生间时，要将地巾平铺在浴缸前，将浴帘拉至浴缸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处或适当位置，浴帘的下摆要放在浴缸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3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其他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如有客人来访，服务员需征得被访客人同意后，再请来访人进入客人房间，并视需要，及时提供加椅、茶水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要求擦鞋服务，服务员应及时收取，并应于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内擦好，送还客人。擦鞋服务要确保质量，要视客人皮鞋颜色、质地，选择使用合适的皮鞋油，皮鞋擦好后，应整洁光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要求洗衣服务，服务员在收取客衣时，要仔细核对衣物数量。检查衣物内有无客人物品，衣物是否破损等，并做好记录。如发现衣物破损，应及时告知客人，并在洗衣单上注明。衣物洗好后，应尽快送回房间，并按客人要求提供悬挂、折叠或包装等相应服务。如客人衣物经洗涤处理后，仍有斑迹，送衣时要在房间内放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说明条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或当面向客人解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残疾客人服务时，应按照方便残疾人生活起居需要，提供有针对性服务。如服务员主动为客人开门、叫电梯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常住客人、ＶＩＰ客人服务时，要了解掌握客人姓名、房号、生活特点、特殊要求、接待规格等有关情况，以便提供更加细致周到的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发现客人生病时，服务员应立即报告上级，并及时提醒客人就诊。若病情严重，在征得客人同意后，要尽快送医院诊治。客人生病期间，服务员要给予特殊照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发现客人醉酒时，服务员应立即报告上级，密切注意醉酒客人动态，视情况向客人提供相应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房部要配有一定数量的指甲刀、剪刀、订书机、吹风机、多功能插座等客人常用物品。客人提出要求后，应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内送到房间。向客人提供物品时，要使用托盘，办理相关借用手续，并请客人签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办理离店手续时，服务员要立即到客房检查有无客人遗留物品，核实酒水消耗情况，检查设备用品有无损坏、丢失等，并及时将有关情况告知前厅收款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房部要经常征求客人意见，及时改进服务。提倡在节日或客人生日时，为客人送贺卡、小型礼品等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3-1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要留意观察客人生活习惯，注意收集客人消费喜好，以便提供更加细微化、个性化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房隔音效果良好，外部无明显噪音源，相邻房间客人互不干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房冬季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4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夏季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4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新风量一般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立方米／人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小时，空气新鲜，无异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照明充足，光线柔和。床头灯、台灯、卫生间化妆灯照度不低于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0LX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桌椅、电视等各种家具设备每天擦拭，无灰尘、无污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地毯每日吸尘，做到整洁卫生，无尘屑。每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个月或视情况干洗或水洗一次，无污迹、无积尘。地毯洗涤后，要开窗通风，及时散发洗涤剂异味，保证客房空气清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床单、枕套、毛巾等棉织品柔软舒适，无污渍、无汗臭等异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毛毯、床罩、窗帘等随脏随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茶杯、漱口杯等杯具用后要更换消毒，擦拭干净，无水迹、无手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恭桶、浴盆、面盆等每天清洗消毒，无污渍、无异味。水龙头、淋浴喷头等要定期清除水垢，确保出水流畅。水龙头要有冷、热水标识，方便客人使用。下水道要定期疏通，确保下水畅通，不堵塞、不积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浴帘要保持整洁卫生，每天清洗，无皂迹、无霉斑、无毛发。浴帘要定期撤换消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要注意养成爱护设施设备、家具用品的良好工作习惯。推车行进时要与墙面保持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厘米左右的距离，搬运家具时要轻拿轻放，做到无磕碰、无划痕，严禁在地毯、地板上拖、拉物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床垫要每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个月前后、上下翻转一次，确保受力均匀，平整美观，无塌陷、无变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地板、桌椅等木制品要经常打蜡、抛光，及时修复磨损面，增加光泽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要重视墙纸、地毯的护理。墙纸开裂后要立即修复，并做到无明显修补痕迹。墙纸一般在使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年后，要逐步更换。地毯烟头烫痕要及时修补。为保证地毯的柔软度、舒适度，一般每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年要更换一次地毯胶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空调器、排风扇等要定期检修保养，确保运转正常，无共振、无噪音。夏季要经常检查疏通空调集水盘下水口，确保冷凝水回水畅通，无溢盘漏水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床头灯、控制柜等电气设备每天检查，确保开关灵敏，安全有效。各种客用电器设备开关、插座位置合理，方便使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20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0"/>
          <w:lang w:val="zh-CN"/>
        </w:rPr>
        <w:t>第五章  会议、康乐等服务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42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</w:t>
      </w:r>
      <w:r>
        <w:rPr>
          <w:rFonts w:eastAsia="Times New Roman"/>
          <w:b/>
          <w:bCs/>
          <w:kern w:val="0"/>
          <w:sz w:val="14"/>
          <w:szCs w:val="1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会议服务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会议服务工作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会议前，熟悉了解会议名称、时间、人数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条幅、席签、音响、鲜花、文具用品等，要于会前准备妥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进入会场前，服务员要备好茶水、香巾，恭迎客人到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到达，服务员主动拉椅让座，及时斟倒茶水。会议期间一般每隔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续水一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会议开始后，应及时关闭门窗，保持会场安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调音师熟练掌握调音技巧，音量调节要大小适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会议期间服务员要注意观察会场温度、音响效果等，如有问题及时报告有关人员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会议休息时，服务员要及时清理果皮、纸屑等杂物，更换烟灰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1-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会议结束，服务员应及时查看会场有无客人遗留物品，一旦发现应尽快与有关人员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会议室标牌清晰。卫生间、衣帽间等各种指示牌醒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桌椅、柜台等家具布局合理，茶杯等用品摆放整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会议室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4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有通风装置，通风效果良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照明充足，光线柔和，照度不低于１００Ｌ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地面、家具、台布等无灰尘、无污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茶杯等饮水用具干净卫生，无水迹、无手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音响、灯具等各种设备定期检修，完好有效，无故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桌椅、柜台、壶具等家具用品维护良好，无磕碰、无划痕、无破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地毯、地板等定期保养，无开裂、无烫痕、无变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2-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台布、条幅等平整完好，无皱褶、无破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游泳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2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游泳服务工作程序及有关要求。掌握必要的救生知识，有较高的救生技能技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营业前仔细检查环境卫生、池水温度，更衣柜、救生器材等设备用品是否完好，池水质量是否符合标准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每日至少对水质进行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次检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准确记录客人姓名、房号、到达时间及更衣柜号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如发现有饮酒过量者游泳，应婉言谢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要密切注意水中客人情况，一旦发现异常现象，要及时采取有效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2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口显著位置设醒目标志，标明营业时间、价格、游泳须知等有关内容。游泳须知要标明心脏病、高血压、脑溢血、皮肤病、沙眼病、饮酒过量等客人不得使用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游泳池设有与接待能力相适应的更衣室、淋浴室。淋浴室各间互相隔离，挂浴帘，提供毛巾、浴液、发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有客人专门进入通道，入口处设浸脚消毒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游泳池周围设溢水槽，地面要铺设防滑材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游泳池设水深标志、水温标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池区照明充足，光线柔和，通风系统良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室内游泳池有池水加热系统，水温一般控制在２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游泳区内设饮水处，方便客人取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室外游泳池休息区有遮阳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游泳池内备有救生圈、救生竿、救生绳等专用救生器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1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游泳池有自动循环过滤系统，保证水质清彻透明，无漂浮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1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更衣室、卫生间地面干燥，无异味。更衣柜内清洁，无杂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1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游泳池加热、过滤等各种设备要定期检修，确保运转良好，无故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-2-1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毛巾、浴巾等客用品要柔软舒适，叠放整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20"/>
          <w:lang w:val="zh-CN"/>
        </w:rPr>
        <w:t>、桑拿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3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悉掌握桑拿浴服务工作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营业前，服务员要调试好所有设施设备。加热装置开启后，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内桑拿温度应达到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0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要准确记录客人姓名、就浴时间、更衣柜号码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3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如发现有饮酒过量客人，应婉言谢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桑拿期间，服务员要随时注意观察，发现客人有不适或意外情况，应及时采取紧急救护措施，确保安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要及时为客人提供茶水、毛巾等相应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3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口显著位置设醒目标志，标明营业时间、价格、桑拿须知等有关内容。桑拿须知要标明高血压、心脏病、脑溢血、饮酒过量等客人不得使用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淋浴间、卫生间整洁卫生，无污迹、无尿垢、无异味。淋浴花洒无水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更衣柜内无尘土、无杂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桑拿室清洁卫生，无污渍，无汗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休息室地毯、沙发、躺椅等整洁卫生，无污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桑拿炉等各种设备要定期检修保养，确保加热性能良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温度计、湿度计、沙漏计时器等每天检查，确保指示准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-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桑拿室木板平整光滑，无毛刺、无烫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、按摩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4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悉掌握按摩服务工作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要经过专门按摩培训合格后方可上岗，确保技术熟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接待客人或接受预订时，要为客人介绍按摩种类及其特点，帮助客人选择项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按摩时要严格遵守按摩操作规范和要求进行，随时注意观察客人变化，要做到按摩部位准确，力度适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要及时为客人提供茶水、毛巾等相应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按摩结束后，服务员要征询客人意见，得到客人认可后，方可为客人结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4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口显著位置设醒目标志，标明营业时间、服务项目、价格等有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按摩室温度一般保持在２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5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有通风装置，通风效果良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按摩室、休息厅整洁卫生，无毛发、无杂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床单、枕套、按摩服、拖鞋、毛巾等物品，要做到一客一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按摩床要每日检查，确保位置合理，高度适中，牢固可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排气扇、空调器等设备每天检查，定时测量，确保空气清新，温度适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健身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5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接待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健身服务工作程序及有关要求，具有较高的健身示范指导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能准确向客人讲解各种健身器材锻炼目的、使用方法及注意事项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准确记录客人姓名、房号、到达时间及更衣柜号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视情况为客人提供教练示范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及时为客人提供饮料、毛巾等相应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确保客人安全，健身房需配备急救箱、氧气袋等急救药品器材。营业中，服务员密切观察客人健身情况，如发现有不安全因素，及时妥善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5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口显著位置设醒目标志，标明营业时间、服务项目、价格等有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健身器材摆放整齐，布局合理，方便客人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有健身器材使用说明、示范图，有影碟机、电视机等演示示范设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健身房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0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有通风装置，通风效果良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健身器械整洁卫生，无尘土、无汗渍、无手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要定期对健身器材进行专业维护保养，确保完好有效，功能正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保龄球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6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保龄球服务工作程序及有关要求，熟悉运动规则，具有较高的示范指导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能准确地向客人讲解保龄球运动的基本知识和技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准确记录客人姓名、房号、到达时间及更衣柜号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客人安排球道准确快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视情况为客人提供擦球、计分、讲解等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及时为客人提供饮料、毛巾等相应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6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口显著位置设醒目标志，标明营业时间、价格、保龄球须知等有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保龄球场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0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有通风装置，通风效果良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照明充足，光线柔和，照度不低于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0LX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球道发球区每日清洁、涂油，球场整洁卫生，无污渍、无尘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球鞋等租借物品要保证卫生，做到一客一消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要定期对保龄球机器设备进行检修，确保运转良好，无故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球道、发球区要定期上蜡、抛光。球柱、球要完好无损，无划痕、无破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台球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7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台球服务工作程序及有关要求。熟悉台球规则，具有较高的示范指导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能准确向客人讲解台球运动基本知识和技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准确记录客人姓名、房号、到达时间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客人安排球台准确及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陪练服务时，要做到动作规范，分寸掌握适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客人擦球、摆球、计分等快速准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1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及时为客人提供饮料、毛巾等相应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7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口显著位置设醒目标志，标明营业时间、价格等有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台球室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0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有通风装置，通风效果良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空间宽敞，有休息处，适合台球运动需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照明充足，光线柔和，照度不低于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0LX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台球室地面、墙面、桌面整洁干净，无污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每天要对球桌进行调试，确保台面水平，符合台球运动需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落袋、球竿、架竿、计分器等用品用具要保持完好，整洁美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如球、球竿等磕碰明显，应及时更换，保证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壁球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8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壁球服务工作程序及有关要求。熟悉壁球规则，具有较高的示范指导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能准确地向客人讲解壁球运动基本知识和技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准确记录客人姓名、房号、到达时间、更衣柜号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陪练服务时，要做到技术熟练，应变能力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及时为客人提供饮料、毛巾等相应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8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口显著位置设醒目标志，标明营业时间、价格等有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壁球室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0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有通风装置，通风效果良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照明充足，光线柔和，照度不低于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0LX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地面、墙壁平整光洁，无尘土、无污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球拍等用品用具无污迹、无汗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球鞋等租借物品要保证卫生，做到一客一消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地面要定期打蜡、抛光。墙面要及时粉刷，确保光洁明亮，符合壁球运动需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球拍、球网等用品用具要确保完好，无破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2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球鞋等租借物品要保证质量，如有损坏，要及时更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网球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9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网球服务工作程序及有关要求。熟悉网球规则，具有较高的示范指导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能准确地向客人讲解网球运动基本知识和技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准确记录客人姓名、房号、运动时间及更衣柜号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陪练服务时，要做到技术熟练，应变能力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客人捡球、计分等快速准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及时为客人提供饮料、毛巾等相应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9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网球场显著位置设醒目标志，标明营业时间、价格等有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室内网球场具有足够的高度，墙壁深色，无任何装饰物，适合网球运动需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室内网球场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0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照明充足，光线柔和，照度不低于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0LX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场边设休息区，有座椅。室外网球场有遮阳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网球场整洁卫生，无尘土、无污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球拍等用品用具无污迹、无汗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球鞋等租借物品要保证卫生，做到一客一消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要定期对球场进行保养，确保场地平整，底线、边线等划线清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2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球拍、球网等用具用品完好无损，无污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9-2-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球鞋等租借物品要保证质量，如有损坏，要及时更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美容美发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0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美容美发服务工作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仪容仪表要整洁，着装打扮要规范，上班时要着统一服装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熟悉美容美发业务知识，具有较高的美容美发服务技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美容美发前，要详细询问客人的有关要求，尊重客人的审美取向，科学合理提供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中要做到操作规范、技术熟练，确保无划伤、烫伤客人现象发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客人洗头时，水温要提前调节适当，防止过热或过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1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美容美发完毕，应征询客人意见，得到认可后，方可为客人结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0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口显著位置设醒目标志，标明营业时间、服务项目、价格等有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美容美发厅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－２４℃，有通风装置，通风效果良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照明充足，光线柔和，照度不低于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0LX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设休息处，配沙发、电视机，摆放书报杂志等，免费提供茶水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配有消毒箱，以及专为有头皮癣等病症客人使用的美发工具，做到发屑一客一清理，工具一客一消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物品摆放整齐，环境整洁卫生，地面、墙面、陈列柜等无灰尘、无污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毛巾、头套、床单等用品，要一客一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2-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要定期对调节转椅、洗头池等设备进行维护保养，确保完好有效，无故障。洗头花洒要定期除垢，保证出水通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2-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吹风机、理发、烫发等用具，要每天检查，发现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商场服务</w:t>
      </w:r>
    </w:p>
    <w:p>
      <w:pPr>
        <w:pStyle w:val="Normal"/>
        <w:widowControl/>
        <w:spacing w:lineRule="auto" w:line="360"/>
        <w:ind w:left="482" w:hanging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1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 xml:space="preserve">接待服务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SPAN&gt;11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商品服务工作程序及有关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熟悉了解商品种类、特点、产地等有关知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适时询问客人需求，了解客人购买意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取拿商品快速、准确，介绍商品性能、特点等简洁明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选购商品完毕，如需包装，应做到美观、牢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1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如客人需要托运、邮寄服务，应详细记录发往地址和联系电话等有关内容，确保客人及时收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1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门口显著位置设醒目标志，标明营业时间、服务项目等有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商场温度一般保持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－２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℃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有通风装置，通风效果良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照明充足，光线柔和，照度不低于１００ＬＸ。商品展示区灯光设计具有专业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柜台、货架摆放整齐，各种商品布局合理，方便客人选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商品价签统一，字迹清晰，明码标价。同时要标明商品产地、生产厂家等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要及时擦拭柜台、货架及商品，确保整洁，无灰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1-2-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要加强商品存放管理，做到防霉、防潮、防老化，并做好虫、鼠防治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、商务中心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2-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接待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2-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员熟练掌握商务中心服务程序及有关要求。遵守职业道德，不传播商业秘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2-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打字、复印等要具有较高的技能技巧，做到服务快捷，无差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2-1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接收文稿转交要及时。住店客人函件，收到后一般应在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分钟内送达客人房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2-1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复印件、打印件等如需要装订，要做到整齐美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2-1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人上网时，应提供相对封闭的空间，能有效保护客人隐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2-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环境与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2-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商务中心显著位置设醒目标志，标明营业时间、服务项目、价格等有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2-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设客人休息处，摆放书报杂志，免费提供茶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2-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商务机构名录、工具书等用品齐全，方便客人查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2-2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电脑、复印机等设备用品整洁卫生，无灰尘、无污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2-2-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传真、复印机、电脑等各种设备定期维护保养，确保运转正常，无故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2-2-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沙发、桌椅等家具完好无损，无磕碰、无脱漆等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120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20"/>
          <w:lang w:val="zh-CN"/>
        </w:rPr>
        <w:t>第六章</w:t>
      </w:r>
      <w:r>
        <w:rPr>
          <w:b/>
          <w:bCs/>
          <w:kern w:val="0"/>
          <w:sz w:val="14"/>
          <w:szCs w:val="14"/>
          <w:lang w:val="zh-CN"/>
        </w:rPr>
        <w:t>        </w:t>
      </w:r>
      <w:r>
        <w:rPr>
          <w:rFonts w:eastAsia="Times New Roman"/>
          <w:b/>
          <w:bCs/>
          <w:kern w:val="0"/>
          <w:sz w:val="14"/>
          <w:szCs w:val="1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20"/>
          <w:lang w:val="zh-CN"/>
        </w:rPr>
        <w:t>服务通用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、仪容仪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员工上班，面容整洁干净，容貌美观自然，精神饱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女性员工化淡妆，与工种、服务场所协调，不浓妆艳抹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-</w:t>
      </w:r>
      <w:r>
        <w:rPr>
          <w:kern w:val="0"/>
          <w:sz w:val="14"/>
          <w:szCs w:val="1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员工名牌戴在胸前，位置统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、服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各岗位服务人员服装式样、色彩有明显区别，便于客人辨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各岗位服装与服务项目协调，能突出服务项目的特点和风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员工着装要求外套、内衣、鞋袜、裙子、领带、领花等配套统一，整洁、挺括，无污迹、无皱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、形体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站、坐、行要平稳端正，表情自然，符合规范。走时姿势美观，速度适中。与客人碰面，微笑问好，侧身让道。引导客人行进时，走在客人右前方约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.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步距离处，身体略为侧向客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使用手势时，动作优美、自然，尊重客人风俗习惯，符合规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、服务态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主动热情，宾客至上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坚守岗位，遵守纪律，主动为客人提供细微服务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、礼节礼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见到客人，应微笑问好，主动打招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熟练掌握礼节礼貌用语。能够根据时间、场所、情景、服务对象不同，准确运用礼节礼貌用语。用语规范，态度亲切大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、服务语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能够根据时间、场所、情景、服务对象不同，正确运用服务语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服务中，不用否定、命令、训诫式语言，不和客人争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业务部门主管以上管理人员有较好的外语表达能力，能用外语处理业务问题和客人投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6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一线服务人员应掌握英语或其它语种饭店服务常用单词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0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个，常用语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0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、职业道德行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对待宾客诚实公道，以礼相待，坚持质量第一，信誉第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尊重客人民族习惯和宗教信仰，不损害客人的民族尊严和宗教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、服务纪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按时交接班，交接事项清楚、准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坚守岗位，不串岗、不脱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上班时间不聊天，不干与工作无关的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爱护客人行李物品，不随意翻动客人东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、服务效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客人提供服务时，要按照客人要求的时间和内容，按时提供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9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因客观原因不能按时提供或完成的服务，要及时向客人作出解释和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0"/>
          <w:lang w:val="zh-CN"/>
        </w:rPr>
        <w:t>、安全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饭店要建立健全安全管理机构和安全管理制度，明确目标，落实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烟感、喷淋、监控室、灭火器等安全设施设备配备齐全，性能优良，运转正常。安全指示标志规范有效，安全通道确保畅通。监控中心工作人员持证上岗，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小时有人值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食品卫生符合卫生防疫要求，食品采购、加工、贮藏等重点环节保证安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-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员工每年进行一次身体检查，检查合格后方可上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2:00Z</dcterms:created>
  <dc:creator>王伟</dc:creator>
  <dc:description/>
  <cp:keywords/>
  <dc:language>en-US</dc:language>
  <cp:lastModifiedBy>王伟</cp:lastModifiedBy>
  <dcterms:modified xsi:type="dcterms:W3CDTF">2010-09-16T07:06:00Z</dcterms:modified>
  <cp:revision>8</cp:revision>
  <dc:subject/>
  <dc:title>河南省旅游星级饭店从业人员服务规范</dc:title>
</cp:coreProperties>
</file>