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： </w:t>
      </w:r>
      <w:r>
        <w:rPr>
          <w:rFonts w:eastAsia="仿宋_GB2312"/>
          <w:b/>
          <w:color w:val="000000"/>
          <w:kern w:val="0"/>
          <w:sz w:val="32"/>
          <w:szCs w:val="32"/>
        </w:rPr>
        <w:t>128</w:t>
      </w:r>
      <w:r>
        <w:rPr>
          <w:rFonts w:eastAsia="仿宋_GB2312"/>
          <w:b/>
          <w:color w:val="000000"/>
          <w:kern w:val="0"/>
          <w:sz w:val="32"/>
          <w:szCs w:val="32"/>
        </w:rPr>
        <w:t>个旅游特色村所在县（市、区）名单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7"/>
      </w:tblGrid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辖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特色村所在县（市、区）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水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七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济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义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荥阳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密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郑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封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亭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考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许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明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洛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川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津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嵩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偃师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顶山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钢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山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郏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河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丰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乡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焦作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武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阳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陟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站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州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安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阳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壁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淇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淇滨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浚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濮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龙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丰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门峡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  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氏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渑池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宝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陵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州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葛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都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城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漯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颍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汇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阳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陵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峡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卧龙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淅川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乡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丘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城市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权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陵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园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浉河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始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湾湖风景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公山管理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山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 县</w:t>
            </w:r>
          </w:p>
        </w:tc>
      </w:tr>
      <w:tr>
        <w:trPr>
          <w:trHeight w:val="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驻马店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平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山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南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驿城区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口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阳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邑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县</w:t>
            </w:r>
          </w:p>
        </w:tc>
      </w:tr>
      <w:tr>
        <w:trPr>
          <w:trHeight w:val="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水县</w:t>
            </w:r>
          </w:p>
        </w:tc>
      </w:tr>
      <w:tr>
        <w:trPr>
          <w:trHeight w:val="671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济源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1:00Z</dcterms:created>
  <dc:creator>Lenovo User</dc:creator>
  <dc:description/>
  <cp:keywords/>
  <dc:language>en-US</dc:language>
  <cp:lastModifiedBy>Lenovo User</cp:lastModifiedBy>
  <dcterms:modified xsi:type="dcterms:W3CDTF">2011-10-31T08:22:00Z</dcterms:modified>
  <cp:revision>1</cp:revision>
  <dc:subject/>
  <dc:title>附件1： 128个旅游特色村所在县（市、区）名单</dc:title>
</cp:coreProperties>
</file>