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ascii="仿宋_GB2312" w:hAnsi="仿宋_GB2312" w:eastAsia="仿宋_GB2312"/>
          <w:spacing w:val="12"/>
          <w:sz w:val="30"/>
          <w:szCs w:val="30"/>
        </w:rPr>
        <w:t>附件：</w:t>
      </w:r>
    </w:p>
    <w:p>
      <w:pPr>
        <w:pStyle w:val="Normal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  <w:b/>
          <w:b/>
          <w:spacing w:val="12"/>
          <w:sz w:val="72"/>
          <w:szCs w:val="72"/>
        </w:rPr>
      </w:pPr>
      <w:r>
        <w:rPr>
          <w:rFonts w:ascii="仿宋_GB2312" w:hAnsi="仿宋_GB2312" w:eastAsia="仿宋_GB2312"/>
          <w:b/>
          <w:spacing w:val="12"/>
          <w:sz w:val="72"/>
          <w:szCs w:val="72"/>
        </w:rPr>
        <w:t>河南省旅游景区质量等级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  <w:b/>
          <w:b/>
          <w:spacing w:val="12"/>
          <w:sz w:val="72"/>
          <w:szCs w:val="72"/>
        </w:rPr>
      </w:pPr>
      <w:r>
        <w:rPr>
          <w:rFonts w:eastAsia="仿宋_GB2312" w:ascii="仿宋_GB2312" w:hAnsi="仿宋_GB2312"/>
          <w:b/>
          <w:spacing w:val="12"/>
          <w:sz w:val="72"/>
          <w:szCs w:val="72"/>
        </w:rPr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pacing w:val="12"/>
          <w:sz w:val="72"/>
          <w:szCs w:val="72"/>
        </w:rPr>
        <w:t>复</w:t>
      </w:r>
      <w:r>
        <w:rPr>
          <w:rFonts w:ascii="仿宋_GB2312" w:hAnsi="仿宋_GB2312" w:eastAsia="仿宋_GB2312"/>
          <w:b/>
          <w:sz w:val="72"/>
          <w:szCs w:val="72"/>
        </w:rPr>
        <w:t>核</w:t>
      </w:r>
      <w:r>
        <w:rPr>
          <w:rFonts w:ascii="仿宋_GB2312" w:hAnsi="仿宋_GB2312" w:eastAsia="仿宋_GB2312"/>
          <w:b/>
          <w:spacing w:val="12"/>
          <w:sz w:val="72"/>
          <w:szCs w:val="72"/>
        </w:rPr>
        <w:t>报告书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left="506" w:hanging="0"/>
        <w:rPr/>
      </w:pPr>
      <w:r>
        <w:rPr>
          <w:rFonts w:ascii="仿宋_GB2312" w:hAnsi="仿宋_GB2312" w:eastAsia="仿宋_GB2312"/>
          <w:sz w:val="36"/>
          <w:szCs w:val="36"/>
        </w:rPr>
        <w:t>旅游景区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left="506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旅游景区等级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left="506" w:hanging="0"/>
        <w:rPr/>
      </w:pPr>
      <w:r>
        <w:rPr>
          <w:rFonts w:ascii="仿宋_GB2312" w:hAnsi="仿宋_GB2312" w:eastAsia="仿宋_GB2312"/>
          <w:spacing w:val="46"/>
          <w:sz w:val="36"/>
          <w:szCs w:val="36"/>
        </w:rPr>
        <w:t xml:space="preserve">填 报 日 </w:t>
      </w:r>
      <w:r>
        <w:rPr>
          <w:rFonts w:ascii="仿宋_GB2312" w:hAnsi="仿宋_GB2312" w:eastAsia="仿宋_GB2312"/>
          <w:sz w:val="36"/>
          <w:szCs w:val="36"/>
        </w:rPr>
        <w:t>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12"/>
          <w:sz w:val="36"/>
          <w:szCs w:val="36"/>
        </w:rPr>
      </w:pPr>
      <w:r>
        <w:rPr>
          <w:rFonts w:eastAsia="仿宋_GB2312" w:ascii="仿宋_GB2312" w:hAnsi="仿宋_GB2312"/>
          <w:spacing w:val="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12"/>
          <w:sz w:val="36"/>
          <w:szCs w:val="36"/>
        </w:rPr>
      </w:pPr>
      <w:r>
        <w:rPr>
          <w:rFonts w:eastAsia="仿宋_GB2312" w:ascii="仿宋_GB2312" w:hAnsi="仿宋_GB2312"/>
          <w:spacing w:val="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2"/>
          <w:sz w:val="36"/>
          <w:szCs w:val="36"/>
        </w:rPr>
        <w:t>河南省旅游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景区质量等级评定委员会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表二：景区复核内容</w:t>
      </w:r>
      <w:r>
        <w:rPr>
          <w:rFonts w:ascii="仿宋_GB2312" w:hAnsi="仿宋_GB2312" w:cs="宋体;SimSun" w:eastAsia="仿宋_GB2312"/>
          <w:sz w:val="24"/>
        </w:rPr>
        <w:t>（由各省辖市等级评定机构填写）</w:t>
      </w:r>
    </w:p>
    <w:p>
      <w:pPr>
        <w:pStyle w:val="Normal"/>
        <w:spacing w:lineRule="exact" w:line="120"/>
        <w:ind w:left="560" w:hanging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8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可进入性（是否便捷，路况是否完好，外部交通引导标识是否明显、规范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停车场（是否生态，面积、标识是否明显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游道（设计是否科学合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是否形成环线，是否有特色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标识标牌（包括：全景图、导览图、引导标识、说明牌等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置是否合理，中、外文字内容是否规范，设计是否有特色，是否与景区协调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游客中心（位置是否合理，内部功能是否齐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公共信息符号（内容是否规范，运用是否合理，外观是否有特色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公共休息设施（数量是否充足，安放位置是否安全，设计制作是否有特色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安全情况（危险地段警示标识是否明显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特殊游乐设施是否安全、运行正常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安全制度（安全预案是否健全）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救援机制（医务室设施是否齐全，安全救援电话是否畅通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环境卫生（环境是否整洁，有无乱堆、乱搭、乱建现象，垃圾清理是否及时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垃圾箱（数量是否符合要求，外观是否整洁，造型是否有特色、用材是否环保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食品、餐饮卫生（是否符合国家规定）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厕所（位置是否合理，数量、卫生等是否符合相应等级要求，是否有残障设施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102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通讯设施（是否畅通，设置是否合理，</w:t>
            </w:r>
            <w:r>
              <w:rPr>
                <w:rFonts w:eastAsia="仿宋_GB2312" w:cs="宋体;SimSun" w:ascii="仿宋_GB2312" w:hAnsi="仿宋_GB2312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sz w:val="24"/>
              </w:rPr>
              <w:t>电话亭是否有特色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邮政纪念服务（种类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购物场所管理（是否统一管理、统一设置，环境是否与景区协调，环境是否整洁，秩序是否良好，有无围追兜售现象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商品经营从业人员管理（是否有统一管理措施和手段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旅游纪念品（是否具有地方特色，种类是否繁多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企业形象标志（有无形象标志，是否注册，运用情况如何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审核资料（是否有最近几年增加的内容，各项制度是否健全，档案管理是否规范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规划（规划批复时间、制作单位及实施情况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员工培训情况（每年培训次数、内容、效果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员工岗位形象（是否统一着装、佩带工牌；导游讲解员是否佩证上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投诉（投诉制度是否健全，投诉处理情况，是否有专门的投诉办公室、投诉电话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为特定人群提供服务（是否有为残障及特殊人群配备的服务用品）</w:t>
            </w:r>
          </w:p>
        </w:tc>
      </w:tr>
      <w:tr>
        <w:trPr>
          <w:trHeight w:val="271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对旅游资源的保护情况（是否有破坏性行为，保护措施如何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环境氛围（区内有无明显与景观不协调建筑，有无与景区无关的大型商业广告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景区等级标志设置（是否按要求悬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景区内是否有票中票现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带※为重点检查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三：复核结果</w:t>
      </w:r>
    </w:p>
    <w:p>
      <w:pPr>
        <w:pStyle w:val="Normal"/>
        <w:spacing w:lineRule="exact" w:line="120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677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辖市复核小组复核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综合意见：</w:t>
            </w:r>
            <w:r>
              <w:rPr>
                <w:rFonts w:ascii="仿宋_GB2312" w:hAnsi="仿宋_GB2312" w:cs="宋体;SimSun" w:eastAsia="仿宋_GB2312"/>
                <w:szCs w:val="21"/>
              </w:rPr>
              <w:t>（可另加页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通过复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暂缓通过：</w:t>
            </w: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警告 </w:t>
            </w: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通报批评 </w:t>
            </w: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限期整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予通过：</w:t>
            </w: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降低等级 </w:t>
            </w: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取消等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员签字：                复核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旅游景区质量等级评定委员会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 w:before="46" w:after="78"/>
              <w:ind w:firstLine="76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河南省旅游景区质量等级评定委员会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9:00Z</dcterms:created>
  <dc:creator>质监所</dc:creator>
  <dc:description/>
  <dc:language>en-US</dc:language>
  <cp:lastModifiedBy>质监所</cp:lastModifiedBy>
  <dcterms:modified xsi:type="dcterms:W3CDTF">2011-10-09T08:39:00Z</dcterms:modified>
  <cp:revision>3</cp:revision>
  <dc:subject/>
  <dc:title/>
</cp:coreProperties>
</file>