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国旅游标准化初审、评估验收组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组  长：  李亚白   河南省旅游局副局长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副组长：  千利民   河南省旅游局监督管理处处长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检查组组长：  王培根   河南省旅游局监督管理处副处长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资料审查组组长：  权汴生   河南省旅游局监督管理处副处级调研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资料审查组成员：  杨同徳   洛阳市旅游局局长助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检查组成员：  王  岩   河南省旅游局监督管理处主任科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检查组成员：  张  飞   河南省旅游局规划发展处干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检查组成员：  李荣胜   河南省旅游局规划发展处干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ascii="黑体;SimHei" w:hAnsi="黑体;SimHei" w:eastAsia="黑体;SimHei"/>
          <w:sz w:val="32"/>
          <w:szCs w:val="32"/>
        </w:rPr>
        <w:t>监督管理处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>二〇一一年十月三十一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9:00Z</dcterms:created>
  <dc:creator>USER</dc:creator>
  <dc:description/>
  <cp:keywords/>
  <dc:language>en-US</dc:language>
  <cp:lastModifiedBy>USER</cp:lastModifiedBy>
  <cp:lastPrinted>2011-10-31T16:13:00Z</cp:lastPrinted>
  <dcterms:modified xsi:type="dcterms:W3CDTF">2011-11-01T00:56:00Z</dcterms:modified>
  <cp:revision>4</cp:revision>
  <dc:subject/>
  <dc:title>全国旅游标准化初审、评估验收组名单</dc:title>
</cp:coreProperties>
</file>