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全国中级导游员等级考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通过考生名单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0"/>
        <w:gridCol w:w="1880"/>
        <w:gridCol w:w="2640"/>
        <w:gridCol w:w="959"/>
        <w:gridCol w:w="880"/>
      </w:tblGrid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922198603222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327198903150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1041985111500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晓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1821988012214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330198601122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秋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2726198708156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洪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0241983010847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7031983050820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冬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8021972102425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攀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1811987010945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 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1231978062800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桓峰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0231983042560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29011976050515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明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72519891120728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金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3221987021047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5281986082458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晋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1211982102415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3221987020318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远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5211982072100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丹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27221986082810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2826198510018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小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0231987052355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云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1811990030145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文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5211986020206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展小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282819840412542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冬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7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4231982052300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2041985071260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利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6211986061020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才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3251986011382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10419831103152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留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2728198308077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清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09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182198611010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兵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3111984081915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玲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72929198609014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依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10219820629152X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3811987061320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阴玄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2821988071955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信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423198603085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丽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4261987111440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9271983030710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芦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1021981070325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玉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882198211118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焕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0821988110324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胜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324198903011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彦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2241981110456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晓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0821983123030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亚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1021983052057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欢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8811986021325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黎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3027196705230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志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201111981010750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珂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5211987021300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221198804083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小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2111979030170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祥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211241983072770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伟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52219860217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善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8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30291982112842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新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526197408097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武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9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7241990011370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广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9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9281980120933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萍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9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9011980040227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明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9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1811988011245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训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1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602021986112155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0401198604041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小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2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0231980082556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情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2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4021986052864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惠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2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1524198511050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饶月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2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130231982070773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晓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1001102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\4130231976051100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建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0120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1851977062661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永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01200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1021979052457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0120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2021981110620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红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01200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2111984121001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亚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01200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1821984101049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01200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181198306013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熠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0130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3231987031705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0170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201198012222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3:00Z</dcterms:created>
  <dc:creator>USER</dc:creator>
  <dc:description/>
  <cp:keywords/>
  <dc:language>en-US</dc:language>
  <cp:lastModifiedBy>USER</cp:lastModifiedBy>
  <dcterms:modified xsi:type="dcterms:W3CDTF">2011-11-09T01:04:00Z</dcterms:modified>
  <cp:revision>1</cp:revision>
  <dc:subject/>
  <dc:title>2011年全国中级导游员等级考试</dc:title>
</cp:coreProperties>
</file>