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全国高级导游员等级考试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通过考生名单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976"/>
        <w:gridCol w:w="2835"/>
        <w:gridCol w:w="1134"/>
        <w:gridCol w:w="774"/>
      </w:tblGrid>
      <w:tr>
        <w:trPr>
          <w:trHeight w:val="5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种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生类别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宁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100110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071119790518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凤娟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100110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0782198203172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41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志威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100110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010819820303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楗让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100110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120219740711453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淑萍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100110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122219810627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100110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010519800331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江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1001100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010519781223276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岚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1001100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010219781101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岩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100110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230119820426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倪朝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1001100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1081198009108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俊强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10012000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01251975120905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24:00Z</dcterms:created>
  <dc:creator>User</dc:creator>
  <dc:description/>
  <cp:keywords/>
  <dc:language>en-US</dc:language>
  <cp:lastModifiedBy>User</cp:lastModifiedBy>
  <dcterms:modified xsi:type="dcterms:W3CDTF">2011-11-09T06:01:00Z</dcterms:modified>
  <cp:revision>3</cp:revision>
  <dc:subject/>
  <dc:title/>
</cp:coreProperties>
</file>