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旅游监管重点工作情况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  <w:t>__________</w:t>
      </w:r>
      <w:r>
        <w:rPr>
          <w:rFonts w:ascii="黑体;SimHei" w:hAnsi="黑体;SimHei" w:cs="仿宋_GB2312" w:eastAsia="黑体;SimHei"/>
          <w:b/>
          <w:sz w:val="32"/>
          <w:szCs w:val="32"/>
        </w:rPr>
        <w:t xml:space="preserve">省辖市旅游局（章）    审批局领导 </w:t>
      </w:r>
      <w:r>
        <w:rPr>
          <w:rFonts w:eastAsia="黑体;SimHei" w:cs="仿宋_GB2312" w:ascii="黑体;SimHei" w:hAnsi="黑体;SimHei"/>
          <w:b/>
          <w:sz w:val="32"/>
          <w:szCs w:val="32"/>
        </w:rPr>
        <w:t>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  <w:gridCol w:w="142"/>
        <w:gridCol w:w="141"/>
        <w:gridCol w:w="851"/>
        <w:gridCol w:w="708"/>
        <w:gridCol w:w="142"/>
        <w:gridCol w:w="143"/>
        <w:gridCol w:w="424"/>
        <w:gridCol w:w="284"/>
        <w:gridCol w:w="308"/>
        <w:gridCol w:w="117"/>
        <w:gridCol w:w="425"/>
        <w:gridCol w:w="284"/>
        <w:gridCol w:w="141"/>
        <w:gridCol w:w="426"/>
        <w:gridCol w:w="141"/>
        <w:gridCol w:w="113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分类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项目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数量或情况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、广告、价格、购物等专项检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1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“一日游”等周边游市场治理规范和检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县区      个</w:t>
            </w:r>
          </w:p>
        </w:tc>
      </w:tr>
      <w:tr>
        <w:trPr>
          <w:trHeight w:val="1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次数      次</w:t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企业和员工违法违规行为公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次数      次</w:t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企业      个</w:t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人员      名</w:t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案查处和媒体曝光的重大旅游违法违规案件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    量      个</w:t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企业      个</w:t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人员      名</w:t>
            </w:r>
          </w:p>
        </w:tc>
      </w:tr>
      <w:tr>
        <w:trPr>
          <w:trHeight w:val="15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定实施旅游业地方标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 发 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1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 立 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1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标准化培训、会议、调研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次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1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旅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》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行社分社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数    家，其中跨省   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立社   家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代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委托社   家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社  家，其中省外  家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行社公告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   次，其中设立公告    次、注销   次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处挂靠承包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旅行社     家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理部门      个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处旅行社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法违规</w:t>
            </w:r>
          </w:p>
        </w:tc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罚旅行社    家，其中警告    家，停业整顿    家，罚款    家，吊销    家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罚款金额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饭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标复核检查（单位：家）</w:t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饭店星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标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覆盖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限期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消星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旅游饭店（单位：家）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叶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叶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版星级饭店国家标准宣贯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班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培训人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管理服务中心     家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市级    家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协会     家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市级    家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俱乐部和联合体等组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网站    个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市级     个、企业    个。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请注意：限期整改饭店须附名单，取消星级饭店须附名单和标牌号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电话：            电子信箱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时间：        年      月 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8:00Z</dcterms:created>
  <dc:creator>孙静</dc:creator>
  <dc:description/>
  <cp:keywords/>
  <dc:language>en-US</dc:language>
  <cp:lastModifiedBy>Lenovo User</cp:lastModifiedBy>
  <dcterms:modified xsi:type="dcterms:W3CDTF">2011-12-02T03:08:00Z</dcterms:modified>
  <cp:revision>2</cp:revision>
  <dc:subject/>
  <dc:title>2011年度旅游监管重点工作情况表</dc:title>
</cp:coreProperties>
</file>