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红色旅游工作先进单位和个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活动有关事项的补充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及新疆生产建设兵团红色旅游工作协调（领导）机构办公室：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有关要求，</w:t>
      </w:r>
      <w:r>
        <w:rPr>
          <w:rFonts w:ascii="仿宋_GB2312" w:hAnsi="仿宋_GB2312" w:eastAsia="仿宋_GB2312"/>
          <w:sz w:val="32"/>
          <w:szCs w:val="32"/>
        </w:rPr>
        <w:t>现将评选活动范围等事宜补充通知如下：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次评选表彰要面向基层和工作一线，不评选副司局级或者相当于副司局级及以上单位和干部，不评选县级以上党委、政府，处级干部比例原则上控制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内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结合实际认真组织评选工作，并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推荐评选名单和简要事迹材料（原则上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）一式五份（含电子版），同时报送全国红色旅游工作协调小组办公室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联系人：张  岩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065201620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徐志松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065201633/65201623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传  真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065201642</w:t>
      </w:r>
    </w:p>
    <w:p>
      <w:pPr>
        <w:pStyle w:val="Style15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ytour@163.com</w:t>
        </w:r>
      </w:hyperlink>
    </w:p>
    <w:p>
      <w:pPr>
        <w:pStyle w:val="Style15"/>
        <w:spacing w:lineRule="exact" w:line="600" w:before="0" w:after="0"/>
        <w:ind w:right="105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国红色旅游工作协调小组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三月十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tou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0:00Z</dcterms:created>
  <dc:creator>hongban</dc:creator>
  <dc:description/>
  <cp:keywords/>
  <dc:language>en-US</dc:language>
  <cp:lastModifiedBy>hongban</cp:lastModifiedBy>
  <dcterms:modified xsi:type="dcterms:W3CDTF">2011-03-15T07:01:00Z</dcterms:modified>
  <cp:revision>11</cp:revision>
  <dc:subject/>
  <dc:title>关于开展红色旅游工作先进单位和个人</dc:title>
</cp:coreProperties>
</file>