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郑州黄河谷温泉酒店（原郑州丰乐农庄）交通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430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18:00Z</dcterms:created>
  <dc:creator>Lenovo User</dc:creator>
  <dc:description/>
  <cp:keywords/>
  <dc:language>en-US</dc:language>
  <cp:lastModifiedBy>Lenovo User</cp:lastModifiedBy>
  <dcterms:modified xsi:type="dcterms:W3CDTF">2011-03-15T03:18:00Z</dcterms:modified>
  <cp:revision>3</cp:revision>
  <dc:subject/>
  <dc:title>附三：郑州黄河谷温泉酒店（原郑州丰乐农庄）交通图</dc:title>
</cp:coreProperties>
</file>