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第十七届中国（三门峡）国际黄河旅游节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暨投资贸易洽谈会活动日程安排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　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报到（三门峡金泉大酒店，三门峡西陕县县城神泉中路）；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　第十七届中国（三门峡）国际黄河旅游节暨投资贸易洽谈会开幕式暨大型文艺演出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日　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08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　“保护河流文明</w:t>
      </w:r>
      <w:r>
        <w:rPr>
          <w:rFonts w:eastAsia="华文仿宋" w:cs="华文仿宋" w:ascii="华文仿宋" w:hAnsi="华文仿宋"/>
          <w:sz w:val="30"/>
          <w:szCs w:val="30"/>
        </w:rPr>
        <w:t>·</w:t>
      </w:r>
      <w:r>
        <w:rPr>
          <w:rFonts w:ascii="华文仿宋" w:hAnsi="华文仿宋" w:cs="华文仿宋" w:eastAsia="华文仿宋"/>
          <w:sz w:val="30"/>
          <w:szCs w:val="30"/>
        </w:rPr>
        <w:t>三门峡宣言”万人签名暨中国旅游日河南庆祝活动；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　乘船游览黄河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　“全球十大河流对话黄河”暨“沿黄九省（区）黄河之旅旅游联盟”成立大会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上午　参观函谷关历史文化旅游区、豫西民居天井窑院；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下午　返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1:00Z</dcterms:created>
  <dc:creator>Lenovo User</dc:creator>
  <dc:description/>
  <cp:keywords/>
  <dc:language>en-US</dc:language>
  <cp:lastModifiedBy>Lenovo User</cp:lastModifiedBy>
  <dcterms:modified xsi:type="dcterms:W3CDTF">2011-05-09T08:11:00Z</dcterms:modified>
  <cp:revision>2</cp:revision>
  <dc:subject/>
  <dc:title>附件</dc:title>
</cp:coreProperties>
</file>