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中国国际旅游商品博览会推荐宾馆一览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9"/>
        <w:gridCol w:w="1111"/>
        <w:gridCol w:w="1221"/>
        <w:gridCol w:w="2215"/>
      </w:tblGrid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机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都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502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王路</w:t>
            </w:r>
            <w:r>
              <w:rPr/>
              <w:t>16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凯信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6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66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王路</w:t>
            </w:r>
            <w:r>
              <w:rPr/>
              <w:t>217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乌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59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56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王路</w:t>
            </w:r>
            <w:r>
              <w:rPr/>
              <w:t>103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89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田路</w:t>
            </w:r>
            <w:r>
              <w:rPr/>
              <w:t>99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颐和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1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188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北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美广场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8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中路</w:t>
            </w:r>
            <w:r>
              <w:rPr/>
              <w:t>12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美达广场之江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8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39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北路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5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56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西路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峰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2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608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稠州北路</w:t>
            </w:r>
            <w:r>
              <w:rPr/>
              <w:t>1688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迪元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6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01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路</w:t>
            </w:r>
            <w:r>
              <w:rPr/>
              <w:t>696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485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718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北路</w:t>
            </w:r>
            <w:r>
              <w:rPr/>
              <w:t>169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岛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0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05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泽路</w:t>
            </w:r>
            <w:r>
              <w:rPr/>
              <w:t>456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驰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1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1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稠州北路</w:t>
            </w:r>
            <w:r>
              <w:rPr/>
              <w:t>618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都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89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中路</w:t>
            </w:r>
            <w:r>
              <w:rPr/>
              <w:t>16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恒国际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8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67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乌丹溪北路</w:t>
            </w:r>
            <w:r>
              <w:rPr/>
              <w:t>677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贸君亭城中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36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96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稠州西路</w:t>
            </w:r>
            <w:r>
              <w:rPr/>
              <w:t>13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宏宾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266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06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北路</w:t>
            </w:r>
            <w:r>
              <w:rPr/>
              <w:t>372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缘宾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9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86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路</w:t>
            </w:r>
            <w:r>
              <w:rPr/>
              <w:t>288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都宾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55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65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兴西路</w:t>
            </w:r>
            <w:r>
              <w:rPr/>
              <w:t>172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豪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55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门山综合楼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港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833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807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篁园路</w:t>
            </w:r>
            <w:r>
              <w:rPr/>
              <w:t>24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迪森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6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98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乌江东中路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斯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6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5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峰西路</w:t>
            </w:r>
            <w:r>
              <w:rPr/>
              <w:t>28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校迎宾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5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55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乌黎明湖路</w:t>
            </w:r>
            <w:r>
              <w:rPr/>
              <w:t>999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兰假日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55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55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北路</w:t>
            </w:r>
            <w:r>
              <w:rPr/>
              <w:t>225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华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0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05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发大道</w:t>
            </w:r>
            <w:r>
              <w:rPr/>
              <w:t>236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泰</w:t>
            </w:r>
            <w:r>
              <w:rPr/>
              <w:t>168</w:t>
            </w:r>
            <w:r>
              <w:rPr/>
              <w:t>（驿居车站路酒店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99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775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站路</w:t>
            </w:r>
            <w:r>
              <w:rPr/>
              <w:t>148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好万家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89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899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北路</w:t>
            </w:r>
            <w:r>
              <w:rPr/>
              <w:t>433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庭快捷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300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300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站路</w:t>
            </w:r>
            <w:r>
              <w:rPr/>
              <w:t>134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琪望峰商务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22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滨西路</w:t>
            </w:r>
            <w:r>
              <w:rPr/>
              <w:t>379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都大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33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92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北路</w:t>
            </w:r>
            <w:r>
              <w:rPr/>
              <w:t>483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怡嘉金穗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65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679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东路</w:t>
            </w:r>
            <w:r>
              <w:rPr/>
              <w:t>83</w:t>
            </w:r>
            <w:r>
              <w:rPr/>
              <w:t>号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雅图酒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588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73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东中路</w:t>
            </w:r>
            <w:r>
              <w:rPr/>
              <w:t>107</w:t>
            </w:r>
            <w:r>
              <w:rPr/>
              <w:t>号</w:t>
            </w:r>
          </w:p>
        </w:tc>
      </w:tr>
      <w:tr>
        <w:trPr>
          <w:trHeight w:val="34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之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615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2775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王路</w:t>
            </w:r>
            <w:r>
              <w:rPr/>
              <w:t>1</w:t>
            </w:r>
            <w:r>
              <w:rPr/>
              <w:t>号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义乌的电话区号为</w:t>
      </w:r>
      <w:r>
        <w:rPr>
          <w:rFonts w:eastAsia="仿宋_GB2312" w:cs="宋体;SimSun" w:ascii="仿宋_GB2312" w:hAnsi="仿宋_GB2312"/>
          <w:szCs w:val="21"/>
        </w:rPr>
        <w:t>0579</w:t>
      </w:r>
      <w:r>
        <w:rPr>
          <w:rFonts w:ascii="仿宋_GB2312" w:hAnsi="仿宋_GB2312" w:cs="宋体;SimSun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5:00Z</dcterms:created>
  <dc:creator>*</dc:creator>
  <dc:description/>
  <cp:keywords/>
  <dc:language>en-US</dc:language>
  <cp:lastModifiedBy>GHOST</cp:lastModifiedBy>
  <dcterms:modified xsi:type="dcterms:W3CDTF">2011-06-09T10:03:00Z</dcterms:modified>
  <cp:revision>7</cp:revision>
  <dc:subject/>
  <dc:title>附表4：</dc:title>
</cp:coreProperties>
</file>