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回执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</w:t>
      </w:r>
      <w:r>
        <w:rPr/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局参会人员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厂家参会代表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以上表格由各省辖市旅游局参会负责人填写，并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上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统一报送至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nlyzf@126.com</w:t>
        </w:r>
      </w:hyperlink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yzf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4:00Z</dcterms:created>
  <dc:creator>GHOST</dc:creator>
  <dc:description/>
  <cp:keywords/>
  <dc:language>en-US</dc:language>
  <cp:lastModifiedBy>GHOST</cp:lastModifiedBy>
  <dcterms:modified xsi:type="dcterms:W3CDTF">2011-06-09T10:05:00Z</dcterms:modified>
  <cp:revision>7</cp:revision>
  <dc:subject/>
  <dc:title/>
</cp:coreProperties>
</file>