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“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中国旅游商品大赛”作品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1801"/>
        <w:gridCol w:w="1033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花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盛世牡丹瓷艺术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开富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盛世牡丹瓷艺术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彩艺《出行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天旗工艺有限责任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泥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华夏澄泥砚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百骏图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方工艺绣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绣《青铜器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安绣文化产业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丝易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文商阁文化礼品有限责任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草浮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通达工艺制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颂清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果立体牡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氏县博洛文化艺术品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逍遥椅（白蜡杆工艺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陵县中亚工艺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氏九龙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城县孟氏玉雕工艺品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编相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始县华丰工艺品有限责任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溪微型国威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平县棠溪剑业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旅游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上参赛作品须进行安全包装并务必于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运抵省旅游局规划发展处</w:t>
      </w:r>
      <w:r>
        <w:rPr>
          <w:rFonts w:eastAsia="仿宋_GB2312" w:ascii="仿宋_GB2312" w:hAnsi="仿宋_GB2312"/>
          <w:szCs w:val="21"/>
        </w:rPr>
        <w:t>1104</w:t>
      </w:r>
      <w:r>
        <w:rPr>
          <w:rFonts w:ascii="仿宋_GB2312" w:hAnsi="仿宋_GB2312" w:eastAsia="仿宋_GB2312"/>
          <w:szCs w:val="21"/>
        </w:rPr>
        <w:t>房间，逾期不候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联系人：张飞，联系电话：</w:t>
      </w:r>
      <w:r>
        <w:rPr>
          <w:rFonts w:eastAsia="仿宋_GB2312" w:ascii="仿宋_GB2312" w:hAnsi="仿宋_GB2312"/>
          <w:szCs w:val="21"/>
        </w:rPr>
        <w:t>0371-65509426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6:00Z</dcterms:created>
  <dc:creator>GHOST</dc:creator>
  <dc:description/>
  <cp:keywords/>
  <dc:language>en-US</dc:language>
  <cp:lastModifiedBy>GHOST</cp:lastModifiedBy>
  <dcterms:modified xsi:type="dcterms:W3CDTF">2011-06-09T10:03:00Z</dcterms:modified>
  <cp:revision>11</cp:revision>
  <dc:subject/>
  <dc:title/>
</cp:coreProperties>
</file>