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河南省旅游局</w:t>
      </w:r>
      <w:r>
        <w:rPr>
          <w:rFonts w:eastAsia="文星标宋" w:cs="文星标宋" w:ascii="文星标宋" w:hAnsi="文星标宋"/>
          <w:sz w:val="44"/>
          <w:szCs w:val="44"/>
        </w:rPr>
        <w:t>2011</w:t>
      </w:r>
      <w:r>
        <w:rPr>
          <w:rFonts w:ascii="文星标宋" w:hAnsi="文星标宋" w:cs="文星标宋" w:eastAsia="文星标宋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清理规范“庆典、研讨会、论坛</w:t>
      </w:r>
      <w:r>
        <w:rPr>
          <w:rFonts w:ascii="文星标宋" w:hAnsi="文星标宋" w:cs="文星标宋" w:eastAsia="文星标宋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活动实施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认真清理规范我局庆典、研讨会、论坛活动，特制定如下实施方案：</w:t>
      </w:r>
    </w:p>
    <w:p>
      <w:pPr>
        <w:pStyle w:val="Normal"/>
        <w:ind w:firstLine="645"/>
        <w:rPr/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党的十七大和十七届三中、四中全会精神为指导，深入贯彻落实科学发展观，按照“谁主管谁负责”的原则，以自查自纠为主，坚持实事求是、从严要求，认真开展清理规范工作，确保活动数量大幅减少、举办活动逐步规范、基层负担明显减轻，进一步促进党风政风建设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清理规范范围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清理规范活动，包括除国家法定节日外，以市（县）庆、校庆、公祭、城市建设、旅游景点、历史文化、特色物产等为名举办的庆祝活动。研讨会、论坛活动，包括除本地区、本部门、本系统外，跨地区、跨系统、跨行业邀请人员参加的各类研讨交流活动。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时间安排和步骤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理规范工作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中旬开始至年底结束。主要包括两个阶段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自查清理阶段。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开始，各处室按照此方案要求对本单位、本部门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以前开展的“庆典、论坛、研讨会”活动进行认真清理，是否有不合规的情况。如有，请将结果报纪检监察室。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以后拟举办的“庆典、研讨会、论坛”活动要进行认真登记，如实填写《河南省旅游局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拟举”办庆典、研讨会、论坛”活动情况登记审核表》（附后），并加盖单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处室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公章后，报驻局纪检组监察室。如对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以前自查后发现有不合规的情况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之后拟要举办的活动情况不报者，发现问题后果自负。联系电话：</w:t>
      </w:r>
      <w:r>
        <w:rPr>
          <w:rFonts w:eastAsia="仿宋_GB2312"/>
          <w:sz w:val="32"/>
          <w:szCs w:val="32"/>
        </w:rPr>
        <w:t>6550880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规范督查阶段（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日至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30</w:t>
      </w:r>
      <w:r>
        <w:rPr>
          <w:rFonts w:ascii="楷体_GB2312" w:hAnsi="楷体_GB2312" w:eastAsia="楷体_GB2312"/>
          <w:b/>
          <w:sz w:val="32"/>
          <w:szCs w:val="32"/>
        </w:rPr>
        <w:t>日）。</w:t>
      </w:r>
      <w:r>
        <w:rPr>
          <w:rFonts w:eastAsia="仿宋_GB2312"/>
          <w:sz w:val="32"/>
          <w:szCs w:val="32"/>
        </w:rPr>
        <w:t>各处室要对本单位自查情况进行认真梳理和规范，不符合规定的坚决予以撤销。驻局纪检组监察室对各处室的清理规范活动进行督查和审核，对督查中发现的问题各处室要认真整改，必要时对其通报。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基本要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领导要重视。</w:t>
      </w:r>
      <w:r>
        <w:rPr>
          <w:rFonts w:eastAsia="仿宋_GB2312"/>
          <w:sz w:val="32"/>
          <w:szCs w:val="32"/>
        </w:rPr>
        <w:t>各处室负责人要加强对清理规范工作的领导，指定专人负责，督促指导本单位做好清理规范工作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搞好自查自纠。</w:t>
      </w:r>
      <w:r>
        <w:rPr>
          <w:rFonts w:eastAsia="仿宋_GB2312"/>
          <w:sz w:val="32"/>
          <w:szCs w:val="32"/>
        </w:rPr>
        <w:t>各单位对拟举办的庆典、研讨会、论坛活动认真开展自查自纠和登记审核。对没有法律法规、中央和省里文件明确规定或者未经批准的活动，要立即停办；对没有纳入财政预算，要求基层和群众出钱出物出工、以各种名目收费或以开展活动为由滥发钱物的，要坚决纠正；对滥用财政资金举办活动，搞“形象工程”或“政绩工程”，造成不良社会影响的，要严肃查处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○</w:t>
      </w:r>
      <w:r>
        <w:rPr>
          <w:rFonts w:cs="仿宋_GB2312" w:eastAsia="仿宋_GB2312"/>
          <w:sz w:val="32"/>
          <w:szCs w:val="32"/>
        </w:rPr>
        <w:t>一一年六月七日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河南省旅游局</w:t>
      </w:r>
      <w:r>
        <w:rPr>
          <w:rFonts w:eastAsia="文星标宋" w:cs="文星标宋" w:ascii="文星标宋" w:hAnsi="文星标宋"/>
          <w:sz w:val="44"/>
          <w:szCs w:val="44"/>
        </w:rPr>
        <w:t>2011</w:t>
      </w:r>
      <w:r>
        <w:rPr>
          <w:rFonts w:ascii="文星标宋" w:hAnsi="文星标宋" w:cs="文星标宋" w:eastAsia="文星标宋"/>
          <w:sz w:val="44"/>
          <w:szCs w:val="44"/>
        </w:rPr>
        <w:t>年拟举办庆典、研讨会、论坛活动登记审核表</w:t>
      </w:r>
    </w:p>
    <w:p>
      <w:pPr>
        <w:pStyle w:val="Normal"/>
        <w:rPr/>
      </w:pPr>
      <w:r>
        <w:rPr>
          <w:rFonts w:eastAsia="仿宋_GB2312"/>
        </w:rPr>
        <w:t>填表单位盖章：                                        填表时间：</w:t>
      </w:r>
      <w:r>
        <w:rPr>
          <w:rFonts w:eastAsia="仿宋_GB2312"/>
        </w:rPr>
        <w:t>2011</w:t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1"/>
        <w:gridCol w:w="1260"/>
        <w:gridCol w:w="1620"/>
        <w:gridCol w:w="1260"/>
        <w:gridCol w:w="1260"/>
        <w:gridCol w:w="1440"/>
        <w:gridCol w:w="1620"/>
        <w:gridCol w:w="900"/>
        <w:gridCol w:w="900"/>
        <w:gridCol w:w="720"/>
        <w:gridCol w:w="900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协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立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周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来源（万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审核人（处室负责人）：               填表人：                 联系电话：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13:00Z</dcterms:created>
  <dc:creator>微软用户</dc:creator>
  <dc:description/>
  <cp:keywords/>
  <dc:language>en-US</dc:language>
  <cp:lastModifiedBy>番茄花园</cp:lastModifiedBy>
  <dcterms:modified xsi:type="dcterms:W3CDTF">2011-06-09T09:13:00Z</dcterms:modified>
  <cp:revision>2</cp:revision>
  <dc:subject/>
  <dc:title>关于清理规范庆典、研讨会、论坛活动的通知</dc:title>
</cp:coreProperties>
</file>