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国内旅游抽样调查开展情况调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市旅游局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993"/>
        <w:gridCol w:w="2551"/>
        <w:gridCol w:w="992"/>
      </w:tblGrid>
      <w:tr>
        <w:trPr>
          <w:trHeight w:val="55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已开展国内旅游抽样调查：</w:t>
            </w:r>
          </w:p>
        </w:tc>
      </w:tr>
      <w:tr>
        <w:trPr>
          <w:trHeight w:val="52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工作具体实施单位名称：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游客接待人数（万人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卷数量（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卷数占上年接待量的比例（万分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是否纳入到财政预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每份价格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完成时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主要领导签字：                  统计工作负责人签字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意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如已经开展调查，请填写该表中内容。如未开展，请在“备注”中填写未开展的原因和最终能够开展的时间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该表经本单位一把手局长签字后并加盖公章报省旅游局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请认真填写，如果发现填写虚假内容将追究相关人员的责任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未开展调查或者发生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利用虚假问卷及数据蒙混抽查的情况，年终省政府对各市进行旅游业政府责任目标考核时不予通过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省局将对各地开展情况和数据质量进行抽查，并进行全省通报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4:00Z</dcterms:created>
  <dc:creator>微软用户</dc:creator>
  <dc:description/>
  <cp:keywords/>
  <dc:language>en-US</dc:language>
  <cp:lastModifiedBy>USER</cp:lastModifiedBy>
  <cp:lastPrinted>2010-12-15T15:24:00Z</cp:lastPrinted>
  <dcterms:modified xsi:type="dcterms:W3CDTF">2011-09-23T10:15:00Z</dcterms:modified>
  <cp:revision>166</cp:revision>
  <dc:subject/>
  <dc:title>2010年国内旅游抽样调查开展情况调查表</dc:title>
</cp:coreProperties>
</file>