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333333"/>
          <w:kern w:val="0"/>
          <w:szCs w:val="32"/>
        </w:rPr>
        <w:t>2</w:t>
      </w:r>
      <w:r>
        <w:rPr>
          <w:rFonts w:ascii="黑体;SimHei" w:hAnsi="黑体;SimHei" w:cs="宋体;SimSun" w:eastAsia="黑体;SimHei"/>
          <w:bCs/>
          <w:color w:val="333333"/>
          <w:kern w:val="0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/>
      </w:pPr>
      <w:r>
        <w:rPr/>
        <w:t>名额分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802"/>
        <w:gridCol w:w="3100"/>
      </w:tblGrid>
      <w:tr>
        <w:trPr>
          <w:trHeight w:val="682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32"/>
              </w:rPr>
              <w:t>单  位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32"/>
              </w:rPr>
              <w:t>先进集体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32"/>
              </w:rPr>
              <w:t>先进工作者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郑州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开封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5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洛阳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平顶山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5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新乡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5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焦作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5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安阳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4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鹤壁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濮阳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三门峡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4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许昌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4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漯河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南阳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5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商丘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信阳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4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驻马店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周口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济源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省直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1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8</w:t>
            </w:r>
          </w:p>
        </w:tc>
      </w:tr>
      <w:tr>
        <w:trPr>
          <w:trHeight w:val="624" w:hRule="exac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32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color w:val="333333"/>
                <w:kern w:val="0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32"/>
              </w:rPr>
              <w:t xml:space="preserve"> 计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5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8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各省辖市推荐的先进集体名额中，只允许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行政或事业单位，其余均推荐旅游企业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7:00Z</dcterms:created>
  <dc:creator>Lenovo User</dc:creator>
  <dc:description/>
  <cp:keywords/>
  <dc:language>en-US</dc:language>
  <cp:lastModifiedBy>Lenovo User</cp:lastModifiedBy>
  <dcterms:modified xsi:type="dcterms:W3CDTF">2012-01-18T06:27:00Z</dcterms:modified>
  <cp:revision>1</cp:revision>
  <dc:subject/>
  <dc:title>附件2：</dc:title>
</cp:coreProperties>
</file>