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 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文星标宋" w:cs="文星标宋" w:ascii="文星标宋" w:hAnsi="文星标宋"/>
          <w:bCs/>
          <w:sz w:val="36"/>
          <w:szCs w:val="36"/>
        </w:rPr>
        <w:t xml:space="preserve"> </w:t>
      </w:r>
      <w:r>
        <w:rPr>
          <w:rFonts w:eastAsia="文星标宋" w:cs="文星标宋" w:ascii="文星标宋" w:hAnsi="文星标宋"/>
          <w:bCs/>
          <w:sz w:val="44"/>
          <w:szCs w:val="44"/>
        </w:rPr>
        <w:t>2012</w:t>
      </w:r>
      <w:r>
        <w:rPr>
          <w:rFonts w:ascii="文星标宋" w:hAnsi="文星标宋" w:cs="文星标宋" w:eastAsia="文星标宋"/>
          <w:bCs/>
          <w:sz w:val="44"/>
          <w:szCs w:val="44"/>
        </w:rPr>
        <w:t>年河南省旅行社计调岗位培训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国内外旅游形势和旅游市场格局的不断发展变化，以及国家对旅行社管理制度的调整，旅行社经营理念、管理模式等也发生了新的变化。全面提升旅行社计调人员的业务技能和服务水平，是提高旅行社行业核心竞争力的有效措施。为适应新形势、新任务新需求，根据我省旅行社行业发展现状和实际工作需要，现制定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河南省旅行社计调岗位培训实施方案》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、国内旅行社计调人员、业务经理和拟从事旅行社计调工作的人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政策与法规》培训模块主要包括：合同法律制度、新旅行社管理法律法规制度、导游人员管理法规制度、旅游安全管理规章制度、旅游投诉管理制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计调业务技能》培训模块主要包括：境内外旅游产品设计和行程制定，计调部工作流程设计，计调工作突发情况处理，自助游产品设计、实操考试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时间及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及培训地点：</w:t>
      </w:r>
      <w:r>
        <w:rPr>
          <w:rFonts w:ascii="仿宋_GB2312" w:hAnsi="仿宋_GB2312" w:eastAsia="仿宋_GB2312"/>
          <w:sz w:val="32"/>
          <w:szCs w:val="32"/>
        </w:rPr>
        <w:t>郑州市信阳羚锐大厦（郑州市政六街与红旗路交汇处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培训费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费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不含食宿，含资料费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食宿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培训报名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加培训人员名单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旅行社计调岗位培训报名回执表》（发电子邮件）上报省旅游局人才中心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malijun198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现场报名时请提交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河南省旅行社计调人员培训报名表》一份，并提供近期一寸免冠照片两张及身份证复印件一份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证书颁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完成规定学习内容，考试成绩合格者将颁发国家旅游局《旅游行业管理人员岗位职务培训证书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jun1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Lenovo User</dc:creator>
  <dc:description/>
  <cp:keywords/>
  <dc:language>en-US</dc:language>
  <cp:lastModifiedBy>Lenovo User</cp:lastModifiedBy>
  <dcterms:modified xsi:type="dcterms:W3CDTF">2012-11-07T07:35:00Z</dcterms:modified>
  <cp:revision>1</cp:revision>
  <dc:subject/>
  <dc:title>附 件1</dc:title>
</cp:coreProperties>
</file>