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56"/>
        <w:gridCol w:w="3317"/>
        <w:gridCol w:w="1214"/>
        <w:gridCol w:w="1356"/>
        <w:gridCol w:w="2367"/>
        <w:gridCol w:w="4050"/>
      </w:tblGrid>
      <w:tr>
        <w:trPr>
          <w:trHeight w:val="510" w:hRule="atLeast"/>
        </w:trPr>
        <w:tc>
          <w:tcPr>
            <w:tcW w:w="144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度星级饭店复核检查取消星级和限期整改饭店名单</w:t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市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牌编号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方式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事由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花园酒店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03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水岸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湾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莱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友谊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销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梅苑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停业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天苑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停业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易元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1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变经营性质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华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变经营性质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登封嵩山迎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1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停业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温泉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改变经营性质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西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业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聚合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唐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缘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改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汇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改造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辉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志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业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镰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6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业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达宾馆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业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三和宾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京饭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0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大酒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0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阀宾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0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兴宾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地热康乐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2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改造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翠云谷宾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2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钢开源大酒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鸽宾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州宾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7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改造，无法经营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乡夏馆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业经营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变经营方式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晶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不到星级标准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园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星级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合同到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源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老化、服务质量下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西工区军安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质量下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津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设备老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设备老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驿大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设备陈旧，服务质量下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平电力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2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设备陈旧，服务质量下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莲花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设备陈旧，服务质量下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康新华中州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混乱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浑度假村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2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设备老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驿都宾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设备陈旧，服务质量下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时达酒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设备陈旧，服务质量下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0:00Z</dcterms:created>
  <dc:creator>Lenovo User</dc:creator>
  <dc:description/>
  <cp:keywords/>
  <dc:language>en-US</dc:language>
  <cp:lastModifiedBy>Lenovo User</cp:lastModifiedBy>
  <dcterms:modified xsi:type="dcterms:W3CDTF">2012-03-12T02:00:00Z</dcterms:modified>
  <cp:revision>1</cp:revision>
  <dc:subject/>
  <dc:title>附件：</dc:title>
</cp:coreProperties>
</file>