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纳入服务业统计旅游单位名单</w:t>
      </w:r>
    </w:p>
    <w:tbl>
      <w:tblPr>
        <w:tblW w:w="90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935"/>
        <w:gridCol w:w="2310"/>
      </w:tblGrid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机构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 名 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辖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195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中国国际旅行社有限责任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681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州市太行大峡谷旅游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8628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氏庄园景区管理委员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5262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阳市神农山风景名胜区管理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2568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云台山旅游发展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698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环球假日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5061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小浪底大河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3066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龙亭公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3074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天波杨府纪念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5329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清明上河园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822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开封府旅游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892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包公祠旅游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4631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万岁山森林度假区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19265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豫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2046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三毛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9081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翰园碑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0762X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国青年旅行社有限责任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133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鸡冠洞风景名胜区管理处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52858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风景名胜区管理处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4322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龙门石窟国际旅行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5544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川县重渡沟风景区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7925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中旅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28634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国国际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1509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康辉国际旅行社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179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宁县神灵寨国家森林公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2204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川县蟠桃山风景区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1813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康泰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24406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县天池山国家森林公园管理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0803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木札岭旅游有限责任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19624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永安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3374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峡县老鹳河漂流有限责任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5078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峡恐龙遗迹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480944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峡县老界岭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480945X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峡县龙潭沟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22158X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鹰城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382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山县画眉谷旅游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15756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天瑞尧山旅游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11940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濮上生态园区管理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13346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氏豫西大峡谷旅游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门峡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2456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氏县双龙湾风景区旅游开发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3068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国青年旅行社商丘分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2124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市芒砀山旅游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51871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八里沟景区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319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商城县金刚台旅游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4464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华翔鹭岛国际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2935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灵山风景旅游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1846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南湾湖风景旅游发展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89634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南湾湖风景旅游区管理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5205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始县九华山旅游风景区开发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03599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州大禹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2343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州市友好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50259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州市平安旅行社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889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原国际旅游集团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32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嵩山风景名胜区管理委员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506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旅游集团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524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国旅行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529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国青年旅行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565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职工国际旅行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569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国国际旅行社有限责任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2254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春秋旅行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865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山水假期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48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黄河风景名胜区管理委员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4056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深航假期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20574X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嵩山旅行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66483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康辉国际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1736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州国际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6527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海外旅游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51976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海洋科普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1672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天地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884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联众假期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1582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河国际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054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豫之旅海外国际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51943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登封中国国际旅行社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2473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嵖岈山风景管理区旅游实业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6:00Z</dcterms:created>
  <dc:creator>Lenovo User</dc:creator>
  <dc:description/>
  <cp:keywords/>
  <dc:language>en-US</dc:language>
  <cp:lastModifiedBy>Lenovo User</cp:lastModifiedBy>
  <dcterms:modified xsi:type="dcterms:W3CDTF">2012-03-14T02:36:00Z</dcterms:modified>
  <cp:revision>1</cp:revision>
  <dc:subject/>
  <dc:title>附件</dc:title>
</cp:coreProperties>
</file>