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4 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培训班名额分配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3780"/>
      </w:tblGrid>
      <w:tr>
        <w:trPr>
          <w:trHeight w:val="6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省辖市旅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8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郑州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含巩义市旅游局领导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开封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含兰考县旅游局领导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名 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洛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平顶山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含汝州市旅游局领导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含长垣县旅游局领导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焦作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</w:tr>
      <w:tr>
        <w:trPr>
          <w:trHeight w:val="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含滑县旅游局领导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鹤壁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</w:tr>
      <w:tr>
        <w:trPr>
          <w:trHeight w:val="6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濮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三门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</w:tr>
      <w:tr>
        <w:trPr>
          <w:trHeight w:val="5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许昌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漯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含邓州市旅游局领导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商丘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含永城市旅游局领导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含固始县旅游局领导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驻马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含新蔡县旅游局领导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口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含鹿邑县旅游局领导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济源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10:00Z</dcterms:created>
  <dc:creator>Lenovo User</dc:creator>
  <dc:description/>
  <cp:keywords/>
  <dc:language>en-US</dc:language>
  <cp:lastModifiedBy>Lenovo User</cp:lastModifiedBy>
  <dcterms:modified xsi:type="dcterms:W3CDTF">2012-03-05T02:10:00Z</dcterms:modified>
  <cp:revision>1</cp:revision>
  <dc:subject/>
  <dc:title>附件4              培训班名额分配表</dc:title>
</cp:coreProperties>
</file>