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程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　　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（星期一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0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　从省旅游局乘车赴南京（也可自行前往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晚上住南京（南京国信酒店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（星期二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　在南京国信酒店五楼多功能厅报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（地址：南京玄武区长江路</w:t>
      </w:r>
      <w:r>
        <w:rPr>
          <w:sz w:val="30"/>
          <w:szCs w:val="30"/>
        </w:rPr>
        <w:t>88</w:t>
      </w:r>
      <w:r>
        <w:rPr>
          <w:sz w:val="30"/>
          <w:szCs w:val="30"/>
        </w:rPr>
        <w:t>号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　进行旅游项目推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　午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午餐后赴上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晚上住上海（上海粤海酒店）　　　　　　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（星期三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　在上海粤海酒店五楼木棉厅报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（地址：上海虹口区逸仙路</w:t>
      </w:r>
      <w:r>
        <w:rPr>
          <w:sz w:val="30"/>
          <w:szCs w:val="30"/>
        </w:rPr>
        <w:t>328</w:t>
      </w:r>
      <w:r>
        <w:rPr>
          <w:sz w:val="30"/>
          <w:szCs w:val="30"/>
        </w:rPr>
        <w:t>号）</w:t>
      </w:r>
    </w:p>
    <w:p>
      <w:pPr>
        <w:pStyle w:val="Normal"/>
        <w:rPr/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　进行旅游项目推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　午餐　　　　　　　　　　　　　　　　　　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午餐后赴杭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晚上住杭州（浙江百瑞国际大酒店）　　　　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（星期四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　在浙江百瑞国际大酒店二楼黄龙厅报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（地址：杭州市西湖区教工路</w:t>
      </w:r>
      <w:r>
        <w:rPr>
          <w:sz w:val="30"/>
          <w:szCs w:val="30"/>
        </w:rPr>
        <w:t>195</w:t>
      </w:r>
      <w:r>
        <w:rPr>
          <w:sz w:val="30"/>
          <w:szCs w:val="30"/>
        </w:rPr>
        <w:t>号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　进行旅游项目推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　午餐　　　　　　　　　　　　　　　　　　　　　　　　　　午餐后考察西溪湿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晚上住杭州（浙江百瑞国际大酒店）</w:t>
      </w:r>
    </w:p>
    <w:p>
      <w:pPr>
        <w:pStyle w:val="Normal"/>
        <w:rPr/>
      </w:pPr>
      <w:r>
        <w:rPr>
          <w:sz w:val="30"/>
          <w:szCs w:val="30"/>
        </w:rPr>
        <w:t>　　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（星期五－星期六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考察浙江省旅游度假区建设　　　　　　　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（星期日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返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56:00Z</dcterms:created>
  <dc:creator>Lenovo User</dc:creator>
  <dc:description/>
  <cp:keywords/>
  <dc:language>en-US</dc:language>
  <cp:lastModifiedBy>Lenovo User</cp:lastModifiedBy>
  <dcterms:modified xsi:type="dcterms:W3CDTF">2012-04-10T01:56:00Z</dcterms:modified>
  <cp:revision>1</cp:revision>
  <dc:subject/>
  <dc:title>日程安排</dc:title>
</cp:coreProperties>
</file>