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5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确定首批全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省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旅游标准化试点单位的通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辖市、直管试点县（市）旅游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全面推进我省旅游标准化建设，落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全省旅游工作会议精神。根据各省辖市旅游局申报、推荐，经我局遴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了首批全省旅游标准化试点省辖市、县（市）和试点企事业单位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为做好相关工作，现将有关事项和要求通知如下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省辖市、各省直管试点县（市）旅游局应</w:t>
      </w:r>
      <w:r>
        <w:rPr>
          <w:rFonts w:ascii="仿宋_GB2312" w:hAnsi="仿宋_GB2312" w:eastAsia="仿宋_GB2312"/>
          <w:sz w:val="32"/>
          <w:szCs w:val="32"/>
        </w:rPr>
        <w:t>根据《河南省全面推进旅游标准化试点工作实施办法》的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本地区试点的组织实施和总体协调工作，对照试点单位提交的《河南省旅游标准化试点任务书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做好督促和指导工作，及时向省旅游局报送试点工作情况简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各试点单位应根据《河南省全面推进旅游标准化试点工作实施办法》的要求，成立试点领导机构，明确目标，分解任务，并结合本地区、本单位特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标准化试点的具体工作内容，制定和细化实施方案，稳步推进试点工作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各试点单位〔包括试点省辖市、省直管试点县（市）、试点企事业单位〕务必认真填写《河南省旅游标准化试点任务书》，经省辖市（省直管试点县）旅游局同意盖章后和《河南省旅游标准化信息员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（寄）送至河南省旅游局监督管理处（地址：郑州市政三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各省辖市、各省直管试点县（市）旅游局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旅游标准化试点工作的归口部门和负责人联系方式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（寄）送省旅游局监督管理处。</w:t>
      </w:r>
    </w:p>
    <w:p>
      <w:pPr>
        <w:pStyle w:val="Normal"/>
        <w:widowControl/>
        <w:spacing w:lineRule="atLeast" w:line="360" w:before="36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权汴生、王岩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36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655094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506773</w:t>
      </w:r>
    </w:p>
    <w:p>
      <w:pPr>
        <w:pStyle w:val="Normal"/>
        <w:widowControl/>
        <w:spacing w:lineRule="atLeast" w:line="360" w:before="36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65506773</w:t>
      </w:r>
    </w:p>
    <w:p>
      <w:pPr>
        <w:pStyle w:val="Normal"/>
        <w:widowControl/>
        <w:spacing w:lineRule="atLeast" w:line="360" w:before="36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00" w:before="225" w:after="0"/>
        <w:jc w:val="left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首批全省旅游标准化试点单位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旅游标准化试点任务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旅游标准化信息员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360" w:after="280"/>
        <w:ind w:right="640" w:firstLine="3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四月二十六日</w:t>
      </w:r>
    </w:p>
    <w:p>
      <w:pPr>
        <w:pStyle w:val="Normal"/>
        <w:rPr>
          <w:rFonts w:ascii="仿宋_GB2312" w:hAnsi="仿宋_GB2312" w:eastAsia="仿宋_GB2312" w:cs="华文中宋;Batang"/>
          <w:color w:val="000000"/>
          <w:kern w:val="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首批全省旅游标准化试点单位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全省旅游标准化试点城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封市、焦作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全省旅游标准化试点县（市、区）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封市、</w:t>
      </w:r>
      <w:r>
        <w:rPr>
          <w:rFonts w:ascii="仿宋_GB2312" w:hAnsi="仿宋_GB2312" w:eastAsia="仿宋_GB2312"/>
          <w:sz w:val="32"/>
          <w:szCs w:val="32"/>
        </w:rPr>
        <w:t>林州市、南召县、新县、遂平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全省旅游标准化试点企事业单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景区：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黄河风景名胜区管理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清明上河园股份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龙潭大峡谷景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京华实业京华园景区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灵宝市函谷关景区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中原第一漂旅游集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市芒砀山旅游开发有限公司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港中旅（信阳）鸡公山文化旅游发展公司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确山竹沟革命纪念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饭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钼都利豪国际饭店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月季花园酒店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迎宾馆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鄢陵县花都温泉酒店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旅行社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中国旅行社有限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康辉国际旅行社有限责任公司、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三毛国际旅行社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云台山国际旅行社有限公司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假日旅行社有限公司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河南省旅游标准化试点任务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eastAsia="仿宋_GB2312" w:ascii="仿宋_GB2312" w:hAnsi="仿宋_GB2312"/>
          <w:sz w:val="36"/>
          <w:szCs w:val="36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 w:cs="宋体;SimSun"/>
          <w:sz w:val="36"/>
          <w:szCs w:val="36"/>
        </w:rPr>
        <w:t>〇</w:t>
      </w:r>
      <w:r>
        <w:rPr>
          <w:rFonts w:ascii="仿宋_GB2312" w:hAnsi="仿宋_GB2312" w:cs="宋体;SimSun" w:eastAsia="仿宋_GB2312"/>
          <w:sz w:val="36"/>
          <w:szCs w:val="36"/>
        </w:rPr>
        <w:t>一二年六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56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、旅游标准化工作现状即试点应具备条件符合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、试点预期实现工作目标（包括标准体系建立、实施及实施效果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阶段工作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单位（部门）及参与单位（部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四、经费保障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主要投入方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来源（包括当地政府、有关单位经费投入等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五、试点单位及省辖市（省直管试点县）旅游行政管理部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试点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〇一二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省辖市（省管试点县）旅游行政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</w:t>
            </w:r>
            <w:r>
              <w:rPr>
                <w:rFonts w:ascii="仿宋_GB2312" w:hAnsi="仿宋_GB2312" w:cs="宋体;SimSun"/>
                <w:sz w:val="36"/>
                <w:szCs w:val="36"/>
              </w:rPr>
              <w:t>〇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二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河南省旅游标准化信息员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单     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a.gov.cn/files/liuying/201006/&#21517;&#21333;.doc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2:00Z</dcterms:created>
  <dc:creator>USER</dc:creator>
  <dc:description/>
  <cp:keywords/>
  <dc:language>en-US</dc:language>
  <cp:lastModifiedBy>USER</cp:lastModifiedBy>
  <cp:lastPrinted>2012-05-02T15:23:00Z</cp:lastPrinted>
  <dcterms:modified xsi:type="dcterms:W3CDTF">2012-05-23T01:27:00Z</dcterms:modified>
  <cp:revision>8</cp:revision>
  <dc:subject/>
  <dc:title>关于确定首批全省旅游标准化试点单位的通知</dc:title>
</cp:coreProperties>
</file>