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查人员分组情况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检查组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九菊（处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卫金保（副处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黄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旅游景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州市：嵩山少林风景区，中岳庙，新郑黄帝故里，始祖山景区，城隍庙－文庙景区，巩义石窟寺，巩义市青龙山慈云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封市：包公祠，开封大相国寺，开封龙亭景区，开封府，开封铁塔公园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阳市：安阳羑里城，汤阴岳飞庙景区，内黄二帝陵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鹤壁市：云梦山风景名胜区，大伾山风景名胜区，鹤壁市淇县古灵山景区，金山旅游区，淇县摘星台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乡市：新乡辉县万仙山风景区，新乡比干庙园林景区，辉县九莲山景区，潞王陵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：焦作圆融寺景区，韩愈陵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丘市：微子祠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检查组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靖锐（副处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宝华（副处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华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巴子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旅游景区：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洛阳市：白马寺，关林，洛阳汉光武帝原陵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平顶山：尧山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原大佛景区，平顶山三苏园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昌市：许昌春秋楼，许昌灞陵桥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驻马店市：汝南南海禅寺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阳市：卧龙岗武侯祠，医圣祠，淅川香严寺景区，西峡县老君洞生态养生旅游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阳市：灵山风景名胜区，固始县九华山旅游风景区，光山县净居寺风景名胜区，商城县观音山旅游风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口市：老子故里旅游区，太昊陵庙，关帝庙景区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7:00Z</dcterms:created>
  <dc:creator>Lenovo User</dc:creator>
  <dc:description/>
  <cp:keywords/>
  <dc:language>en-US</dc:language>
  <cp:lastModifiedBy>Lenovo User</cp:lastModifiedBy>
  <dcterms:modified xsi:type="dcterms:W3CDTF">2012-05-28T01:07:00Z</dcterms:modified>
  <cp:revision>1</cp:revision>
  <dc:subject/>
  <dc:title>附件：</dc:title>
</cp:coreProperties>
</file>