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河   南   省    旅   游   局</w: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52"/>
          <w:szCs w:val="52"/>
        </w:rPr>
      </w:pPr>
      <w:r>
        <w:rPr>
          <w:rFonts w:ascii="黑体;SimHei" w:hAnsi="黑体;SimHei" w:eastAsia="黑体;SimHei"/>
          <w:spacing w:val="28"/>
          <w:sz w:val="52"/>
          <w:szCs w:val="52"/>
        </w:rPr>
        <w:t>河南省人民政府金融服务办公室</w:t>
      </w:r>
    </w:p>
    <w:p>
      <w:pPr>
        <w:pStyle w:val="Normal"/>
        <w:jc w:val="center"/>
        <w:rPr>
          <w:rFonts w:ascii="黑体;SimHei" w:hAnsi="黑体;SimHei" w:eastAsia="黑体;SimHei"/>
          <w:spacing w:val="84"/>
          <w:sz w:val="52"/>
          <w:szCs w:val="52"/>
        </w:rPr>
      </w:pPr>
      <w:r>
        <w:rPr>
          <w:rFonts w:ascii="黑体;SimHei" w:hAnsi="黑体;SimHei" w:eastAsia="黑体;SimHei"/>
          <w:spacing w:val="84"/>
          <w:sz w:val="52"/>
          <w:szCs w:val="52"/>
        </w:rPr>
        <w:t>中国人民银行郑州中心支行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spacing w:val="-20"/>
          <w:sz w:val="52"/>
          <w:szCs w:val="52"/>
        </w:rPr>
        <w:t>中国银行业监督管理委员会河南监管局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eastAsia="黑体;SimHei" w:ascii="黑体;SimHei" w:hAnsi="黑体;SimHei"/>
          <w:spacing w:val="-2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豫旅（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eastAsia="仿宋_GB2312" w:ascii="仿宋_GB2312" w:hAnsi="仿宋_GB2312"/>
          <w:spacing w:val="-20"/>
          <w:sz w:val="32"/>
          <w:szCs w:val="32"/>
        </w:rPr>
        <w:t>15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召开“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河南省旅游企业与金融单位深度合作对接会”的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省辖市旅游局，各有关金融单位：</w:t>
      </w:r>
    </w:p>
    <w:p>
      <w:pPr>
        <w:pStyle w:val="Normal"/>
        <w:spacing w:lineRule="exact" w:line="6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促进我省旅游业和金融业的深度合作，落实省旅游局和中国工商银行股份有限公司河南省分行、中国银行股份有限公司河南省分行、中国建设银行股份有限公司河南省分行、河南省农村信用社联社签订的战略合作协议，省旅游局联合省人民政府金融服务办公室、中国人民银行郑州中心支行、中国银行业监督管理委员会河南监管局拟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召开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河南省旅游企业与金融单位深度合作对接会”，现将有关内容通知如下：</w:t>
      </w:r>
    </w:p>
    <w:p>
      <w:pPr>
        <w:pStyle w:val="Normal"/>
        <w:spacing w:lineRule="exact" w:line="6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会议时间：</w:t>
      </w:r>
      <w:r>
        <w:rPr>
          <w:rFonts w:ascii="仿宋_GB2312" w:hAnsi="仿宋_GB2312" w:eastAsia="仿宋_GB2312"/>
          <w:sz w:val="32"/>
          <w:szCs w:val="32"/>
        </w:rPr>
        <w:t>暂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会期半天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地点</w:t>
      </w:r>
      <w:r>
        <w:rPr>
          <w:rFonts w:ascii="仿宋_GB2312" w:hAnsi="仿宋_GB2312" w:eastAsia="仿宋_GB2312"/>
          <w:sz w:val="32"/>
          <w:szCs w:val="32"/>
        </w:rPr>
        <w:t>：待定</w:t>
      </w:r>
    </w:p>
    <w:p>
      <w:pPr>
        <w:pStyle w:val="Normal"/>
        <w:spacing w:lineRule="exact" w:line="6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会单位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省直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旅游局、省政府金融服务办公室、中国人民银行郑州中心支行、中国银行业监督管理委员会河南监管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银行及相关部门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股份有限公司河南省分行、中国银行股份有限公司河南省分行、中国建设银行河南省分行、省农村信用社联社、省中小企业投资担保股份有限公司，以及各银行分支机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旅游企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度门票收入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合河南省“十二五”旅游发展规划、具有较大市场潜力、总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以上、有贷款需求的在建重点项目单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实力、特色较为明显、有贷款需求的旅游特色村。</w:t>
      </w:r>
    </w:p>
    <w:p>
      <w:pPr>
        <w:pStyle w:val="Normal"/>
        <w:spacing w:lineRule="exact" w:line="6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会议内容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落实中国人民银行、国家发展改革委、国家旅游局、中国银行业监督管理委员会、中国证券监督管理委员会、中国保险监督管理委员会和国家外汇管理局《关于金融支持旅游业加快发展的若干意见》（银发</w:t>
      </w:r>
      <w:r>
        <w:rPr>
          <w:rFonts w:eastAsia="仿宋_GB2312" w:ascii="仿宋_GB2312" w:hAnsi="仿宋_GB2312"/>
          <w:sz w:val="32"/>
          <w:szCs w:val="32"/>
        </w:rPr>
        <w:t>[2012]32</w:t>
      </w:r>
      <w:r>
        <w:rPr>
          <w:rFonts w:ascii="仿宋_GB2312" w:hAnsi="仿宋_GB2312" w:eastAsia="仿宋_GB2312"/>
          <w:sz w:val="32"/>
          <w:szCs w:val="32"/>
        </w:rPr>
        <w:t>号文）精神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旅游企业和金融单位深度对接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单位现场签约。</w:t>
      </w:r>
    </w:p>
    <w:p>
      <w:pPr>
        <w:pStyle w:val="Normal"/>
        <w:spacing w:lineRule="exact" w:line="660"/>
        <w:ind w:left="435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有关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辖市旅游局要积极主动与当地相关金融单位对接，并向其提供本市有贷款意向和需求的旅游项目清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相关金融单位负责通知各市二级分行与旅游企业或项目单位对接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对接情况（包括已签约、拟签约、参加此次签约仪式的旅游企业及金融单位名单）报省政府金融办公室、人行郑州中心支行、中国银行业监督管理委员会河南监管局。有现场签约的请起草并准备贷款协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省辖市旅游局，各相关金融单位将参加此次对接会的旅游项目单位和金融单位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分别报省旅游局、省政府金融办、人行郑州中心支行、省银监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旅游局联系人：杨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509426  18637515676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-65900684  E-mail:hnlyxm@163.com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民政府金融服务办公室联系人：马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53777680  18768852788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:jrban@sina.com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郑州中心支行联系人：秦向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90892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38137228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业监督管理委员会河南监管局联系人：冯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93327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83650166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河   南   省   旅  游  局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ascii="仿宋_GB2312" w:hAnsi="仿宋_GB2312" w:eastAsia="仿宋_GB2312"/>
          <w:spacing w:val="32"/>
          <w:sz w:val="32"/>
          <w:szCs w:val="32"/>
        </w:rPr>
        <w:t>河南省人民政府金融服务办公室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pacing w:val="66"/>
          <w:sz w:val="32"/>
          <w:szCs w:val="32"/>
        </w:rPr>
      </w:pPr>
      <w:r>
        <w:rPr>
          <w:rFonts w:ascii="仿宋_GB2312" w:hAnsi="仿宋_GB2312" w:eastAsia="仿宋_GB2312"/>
          <w:spacing w:val="66"/>
          <w:sz w:val="32"/>
          <w:szCs w:val="32"/>
        </w:rPr>
        <w:t>中国人民银行郑州中心支行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业监督管理委员会河南监管局</w:t>
      </w:r>
    </w:p>
    <w:p>
      <w:pPr>
        <w:pStyle w:val="Normal"/>
        <w:spacing w:lineRule="exact" w:line="6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五月二十一日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河南省旅游企业与金融单位深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合作对接会”会议仪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旅游局领导介绍河南省旅游发展形势及发展方向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省政府金融服务办、人行、省银监局领导讲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旅游企业代表发言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工商、中行、建行、农信社代表介绍针对旅游推出的金融产品、优惠服务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签约仪式（选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家旅游企业现场签订贷款协议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互动对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会议结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9:00Z</dcterms:created>
  <dc:creator>X</dc:creator>
  <dc:description/>
  <cp:keywords/>
  <dc:language>en-US</dc:language>
  <cp:lastModifiedBy>Lenovo User</cp:lastModifiedBy>
  <cp:lastPrinted>2009-06-17T15:57:00Z</cp:lastPrinted>
  <dcterms:modified xsi:type="dcterms:W3CDTF">2012-05-29T03:22:00Z</dcterms:modified>
  <cp:revision>4</cp:revision>
  <dc:subject/>
  <dc:title>关于召开“河南省旅游与金融深度合作</dc:title>
</cp:coreProperties>
</file>